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200"/>
        <w:jc w:val="center"/>
        <w:rPr/>
      </w:pPr>
      <w:r>
        <w:rPr>
          <w:sz w:val="40"/>
          <w:szCs w:val="40"/>
        </w:rPr>
        <w:t>Appendix for 2M12N</w:t>
      </w:r>
    </w:p>
    <w:p>
      <w:pPr>
        <w:pStyle w:val="Normal"/>
        <w:suppressAutoHyphens w:val="true"/>
        <w:spacing w:lineRule="auto" w:line="360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 E</w:t>
      </w:r>
      <w:r>
        <w:rPr/>
        <w:t>xhaustive</w:t>
      </w:r>
      <w:r>
        <w:rPr/>
        <w:t xml:space="preserve"> enumeration (4)RIPG (5)IPG (6)TIPG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 _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5pt" filled="f" o:ole="">
                  <v:imagedata r:id="rId3" o:title=""/>
                </v:shape>
                <o:OLEObject Type="Embed" ProgID="" ShapeID="ole_rId2" DrawAspect="Content" ObjectID="_1006559128" r:id="rId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5pt" filled="f" o:ole="">
                  <v:imagedata r:id="rId5" o:title=""/>
                </v:shape>
                <o:OLEObject Type="Embed" ProgID="" ShapeID="ole_rId4" DrawAspect="Content" ObjectID="_118150550" r:id="rId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5pt" filled="f" o:ole="">
                  <v:imagedata r:id="rId7" o:title=""/>
                </v:shape>
                <o:OLEObject Type="Embed" ProgID="" ShapeID="ole_rId6" DrawAspect="Content" ObjectID="_499640638" r:id="rId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5pt" filled="f" o:ole="">
                  <v:imagedata r:id="rId9" o:title=""/>
                </v:shape>
                <o:OLEObject Type="Embed" ProgID="" ShapeID="ole_rId8" DrawAspect="Content" ObjectID="_365605657" r:id="rId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5pt" filled="f" o:ole="">
                  <v:imagedata r:id="rId11" o:title=""/>
                </v:shape>
                <o:OLEObject Type="Embed" ProgID="" ShapeID="ole_rId10" DrawAspect="Content" ObjectID="_1112963245" r:id="rId1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569  1749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581  174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611  1677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623  1673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639  1659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651  165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851  162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863  1621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879  1607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3891  1603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036  1589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048  158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064  1571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076  1567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249  1549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261  154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276  1537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288  1533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304  1519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316  151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489  1497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501  1493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701  1481 (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 4713  1477 (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193  450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216  424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289  418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312  392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558  379 (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563  368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614  35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691  342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710  323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2956  310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3021  309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 3040  290 (1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 4479  3011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 4483  2931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 4514  2920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 4558  2880 (1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 7122  5203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 7142  5153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 7210  4971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 7230  4921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 6784  4521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 6804  4471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 6695  4432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 6715  4382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 6783  4200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 6803  4150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 6673  4410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 6693  4360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 6761  4178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 6781  4128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 6654  4391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 6674  4341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 6742  4159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 6762  4109 (1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030  6064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050  6024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120  6004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230  5994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268  5952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338  5932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403  5912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473  5892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583  5882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735  5866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805  5846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 8915  5836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7822  5856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7842  5816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7912  5796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7939  559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7959  555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8029  553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8099  5520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8169  5500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8224  547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8294  5455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8359  543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8429  5415 (12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8539  5405 (13456)</w:t>
            </w:r>
          </w:p>
          <w:p>
            <w:pPr>
              <w:pStyle w:val="Normal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 8884  5400 (13456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uppressAutoHyphens w:val="true"/>
        <w:spacing w:lineRule="auto" w:line="360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 E</w:t>
      </w:r>
      <w:r>
        <w:rPr/>
        <w:t>xhaustive</w:t>
      </w:r>
      <w:r>
        <w:rPr/>
        <w:t xml:space="preserve"> enumeration (4)RIPG (5)IPG (6)TIP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5pt" filled="f" o:ole="">
                  <v:imagedata r:id="rId13" o:title=""/>
                </v:shape>
                <o:OLEObject Type="Embed" ProgID="" ShapeID="ole_rId12" DrawAspect="Content" ObjectID="_1426402969" r:id="rId1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5pt" filled="f" o:ole="">
                  <v:imagedata r:id="rId15" o:title=""/>
                </v:shape>
                <o:OLEObject Type="Embed" ProgID="" ShapeID="ole_rId14" DrawAspect="Content" ObjectID="_2091394476" r:id="rId1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5pt" filled="f" o:ole="">
                  <v:imagedata r:id="rId17" o:title=""/>
                </v:shape>
                <o:OLEObject Type="Embed" ProgID="" ShapeID="ole_rId16" DrawAspect="Content" ObjectID="_1018671689" r:id="rId1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5pt" filled="f" o:ole="">
                  <v:imagedata r:id="rId19" o:title=""/>
                </v:shape>
                <o:OLEObject Type="Embed" ProgID="" ShapeID="ole_rId18" DrawAspect="Content" ObjectID="_2088458780" r:id="rId1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5pt" filled="f" o:ole="">
                  <v:imagedata r:id="rId21" o:title=""/>
                </v:shape>
                <o:OLEObject Type="Embed" ProgID="" ShapeID="ole_rId20" DrawAspect="Content" ObjectID="_639267546" r:id="rId2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 5968  329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 6048  311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 6138  297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 6139  291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 6340  285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 6563  282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 5955  317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 6046  303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 6107  300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5901  312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5992  297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6053  294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6101  293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6254  288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6302  287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6662  281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6747  2811 (1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 4163  283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 4186  278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 4217  274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 4240  269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 4419  255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 4506  2454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 4138  280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 4161  275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 4192  271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 4215  266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 4394  253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 4481  2429 (1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219  492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269  483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357  482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393  4704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481  469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648  4674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841  4664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934  4654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7066  4644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7127  4630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 6133  484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 6183  475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 6271  474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 6307  461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 6395  460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 6562  458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 6857  457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 6038  474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 6088  465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 6176  464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 6212  452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 6300  451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 6467  449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 6802  4477 (1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144  269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145  268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155  265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173  256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174  255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184  252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195  251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261  249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262  248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272  246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283  245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352  234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353  233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363  230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374  229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440  227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441  226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451  224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462  223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5875  222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524  2171 (1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525  2161 (1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535  2136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 6546  2124 (1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368  3143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398  2975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446  284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491  2807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506  279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539  267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599  263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643  255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703  250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803  248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863  243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935  238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5995  233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5518  2757 (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5611  260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5715  247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5739  246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5793  240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5817  2389 (123456)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uppressAutoHyphens w:val="true"/>
        <w:spacing w:lineRule="auto" w:line="360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 E</w:t>
      </w:r>
      <w:r>
        <w:rPr/>
        <w:t>xhaustive</w:t>
      </w:r>
      <w:r>
        <w:rPr/>
        <w:t xml:space="preserve"> enumeration (4)RIPG (5)IPG (6)TIP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pt;height:15pt" filled="f" o:ole="">
                  <v:imagedata r:id="rId24" o:title=""/>
                </v:shape>
                <o:OLEObject Type="Embed" ProgID="" ShapeID="ole_rId23" DrawAspect="Content" ObjectID="_528198536" r:id="rId2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pt;height:15pt" filled="f" o:ole="">
                  <v:imagedata r:id="rId26" o:title=""/>
                </v:shape>
                <o:OLEObject Type="Embed" ProgID="" ShapeID="ole_rId25" DrawAspect="Content" ObjectID="_1437926108" r:id="rId2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pt;height:15pt" filled="f" o:ole="">
                  <v:imagedata r:id="rId28" o:title=""/>
                </v:shape>
                <o:OLEObject Type="Embed" ProgID="" ShapeID="ole_rId27" DrawAspect="Content" ObjectID="_143315669" r:id="rId2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pt;height:15pt" filled="f" o:ole="">
                  <v:imagedata r:id="rId30" o:title=""/>
                </v:shape>
                <o:OLEObject Type="Embed" ProgID="" ShapeID="ole_rId29" DrawAspect="Content" ObjectID="_672885775" r:id="rId2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pt;height:15pt" filled="f" o:ole="">
                  <v:imagedata r:id="rId32" o:title=""/>
                </v:shape>
                <o:OLEObject Type="Embed" ProgID="" ShapeID="ole_rId31" DrawAspect="Content" ObjectID="_1744702843" r:id="rId3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263  2236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268  2235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274  2224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279  2223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289  2196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294  2195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299  2184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04  2183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24  2163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29  2162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36  2159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46  2147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54  2126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59  2125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64  2114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69  2113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88  2093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393  2092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401  2088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411  2077 (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421  2069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426  2067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435  2056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445  2048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456  203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466  201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490  1997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3542  1995 (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157  2141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168  2129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183  2101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193  2089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218  2068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248  2031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258  2019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282  1998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314  1993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324  1981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335  1980 (1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348  1960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360  1959 (1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390  1922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400  1910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3424  1889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196  207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222  2033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230  201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253  2007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256  1972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287  1963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296  1943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318  1937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321  1902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361  1873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3444  186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3142  2115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3153  2103 (1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3168  2075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3178  2063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3203  2042 (1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3233  2005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3243  1993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088  2061 (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099  2049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114  2021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122  200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133  198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148  196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158  194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183  192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198  191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213  189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223  187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247  185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263  184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287  182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3370  1823 (1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 4591  2798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 4592  254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 4638  250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 4827  249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 4483  256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 4568  243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 4757  242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 4427  2505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 4512  237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 4701  237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 4421  2499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 4506  236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 4695  2366 (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699  2270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710  2257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731  214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742  212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816  205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827  203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892  201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903  200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908  197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919  196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984  194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4995  193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5213  190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5289  187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5305  183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 5381  1800 (1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 8150  3561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 8310  3461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 8406  3401 (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 8047  357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 8079  349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 8200  345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 8239  339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 8335  333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 8456  329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 8586  324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 8682  318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 8036  3447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 8196  3347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 8292  3287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 7971  338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 8131  328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 8227  3222 (1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971  789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984  778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985  754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994  74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998  74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007  73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040  72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041  684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050  67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054  67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063  66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089  65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100  634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109  62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135  61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200  61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226  60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377  60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378  600 (123456)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br w:type="page"/>
      </w: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 E</w:t>
      </w:r>
      <w:r>
        <w:rPr/>
        <w:t>xhaustive</w:t>
      </w:r>
      <w:r>
        <w:rPr/>
        <w:t xml:space="preserve"> enumeration (4)RIPG (5)IPG (6)TIP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2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5pt" filled="f" o:ole="">
                  <v:imagedata r:id="rId34" o:title=""/>
                </v:shape>
                <o:OLEObject Type="Embed" ProgID="" ShapeID="ole_rId33" DrawAspect="Content" ObjectID="_317142987" r:id="rId3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pt;height:15pt" filled="f" o:ole="">
                  <v:imagedata r:id="rId36" o:title=""/>
                </v:shape>
                <o:OLEObject Type="Embed" ProgID="" ShapeID="ole_rId35" DrawAspect="Content" ObjectID="_1255890524" r:id="rId3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pt;height:15pt" filled="f" o:ole="">
                  <v:imagedata r:id="rId38" o:title=""/>
                </v:shape>
                <o:OLEObject Type="Embed" ProgID="" ShapeID="ole_rId37" DrawAspect="Content" ObjectID="_2120886882" r:id="rId3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pt;height:15pt" filled="f" o:ole="">
                  <v:imagedata r:id="rId40" o:title=""/>
                </v:shape>
                <o:OLEObject Type="Embed" ProgID="" ShapeID="ole_rId39" DrawAspect="Content" ObjectID="_1453547596" r:id="rId3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pt;height:15pt" filled="f" o:ole="">
                  <v:imagedata r:id="rId42" o:title=""/>
                </v:shape>
                <o:OLEObject Type="Embed" ProgID="" ShapeID="ole_rId41" DrawAspect="Content" ObjectID="_738841447" r:id="rId4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 3985  223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 3999  219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 4069  212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 4083  208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 4311  205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 4568  2041 (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 3855  208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 3869  204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 4077  203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 4299  2030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 4543  2026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4050  2039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4064  1999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4292  1972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4549  1954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4598  1946 (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3999  2172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4011  2124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4040  2112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4046  1764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4058  1716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4087  1704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4624  1679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3907  208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3919  203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3935  172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3947  167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3976  166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4530  1628 (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5822  2993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5876  292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5945  2654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5999  258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6099  2538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6222  253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6291  248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6348  244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6448  239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6689  234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 6887  227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 5932  2669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 5986  2597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 6086  2553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 5756  2922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 5780  268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 5834  261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 5934  257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 6003  252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 6103  248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 6293  2473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 6344  2426 (1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 6011  249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 6056  2414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 6824  2376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5922  2406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5967  2325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 6699  225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 5837  2327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 5882  2246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 5948  2216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 6452  2192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 6518  2162 (123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 5827  2199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 5872  2118 (12345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7145  6041 (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7175  5921 (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7225  580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7330  5771 (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7363  5687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7468  5657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7591  5627 (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7768  5597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7891  5567 (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 7037  5681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 7067  556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 7117  544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 7187  534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 7292  531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 7415  5281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 7417  524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 7522  521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 7645  518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6725  550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6755  5382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6796  529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6805  526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6846  517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6875  5162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6916  507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7021  504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7144  501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7146  497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7251  4940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 7374  4910 (1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 6714  549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 6744  537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 6794  5251 (12345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 6864  5151 (12345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uppressAutoHyphens w:val="true"/>
        <w:spacing w:lineRule="auto" w:line="360"/>
        <w:ind w:firstLine="12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200"/>
        <w:jc w:val="center"/>
        <w:rPr>
          <w:sz w:val="40"/>
          <w:szCs w:val="40"/>
        </w:rPr>
      </w:pPr>
      <w:r>
        <w:rPr>
          <w:sz w:val="40"/>
          <w:szCs w:val="40"/>
        </w:rPr>
        <w:t>Appendix for 4M20N and 10M100N</w:t>
      </w:r>
    </w:p>
    <w:p>
      <w:pPr>
        <w:pStyle w:val="Normal"/>
        <w:ind w:left="-566" w:hanging="0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GA (4)</w:t>
      </w:r>
      <w:r>
        <w:rPr/>
        <w:t xml:space="preserve">PGA </w:t>
      </w:r>
      <w:r>
        <w:rPr/>
        <w:t>(5)</w:t>
      </w:r>
      <w:r>
        <w:rPr/>
        <w:t>PIGA</w:t>
      </w:r>
      <w:r>
        <w:rPr/>
        <w:t xml:space="preserve"> (6)</w:t>
      </w:r>
      <w:r>
        <w:rPr/>
        <w:t>SGA</w:t>
      </w:r>
      <w:r>
        <w:rPr/>
        <w:t xml:space="preserve"> (7)RIPG (8)IPG (9)TIPG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15pt" filled="f" o:ole="">
                  <v:imagedata r:id="rId45" o:title=""/>
                </v:shape>
                <o:OLEObject Type="Embed" ProgID="" ShapeID="ole_rId44" DrawAspect="Content" ObjectID="_616633139" r:id="rId4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15pt" filled="f" o:ole="">
                  <v:imagedata r:id="rId47" o:title=""/>
                </v:shape>
                <o:OLEObject Type="Embed" ProgID="" ShapeID="ole_rId46" DrawAspect="Content" ObjectID="_1683862188" r:id="rId4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15pt" filled="f" o:ole="">
                  <v:imagedata r:id="rId49" o:title=""/>
                </v:shape>
                <o:OLEObject Type="Embed" ProgID="" ShapeID="ole_rId48" DrawAspect="Content" ObjectID="_2126346466" r:id="rId4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5pt" filled="f" o:ole="">
                  <v:imagedata r:id="rId51" o:title=""/>
                </v:shape>
                <o:OLEObject Type="Embed" ProgID="" ShapeID="ole_rId50" DrawAspect="Content" ObjectID="_1709233816" r:id="rId5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5pt" filled="f" o:ole="">
                  <v:imagedata r:id="rId53" o:title=""/>
                </v:shape>
                <o:OLEObject Type="Embed" ProgID="" ShapeID="ole_rId52" DrawAspect="Content" ObjectID="_20847238" r:id="rId5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57  9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81  9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13  8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37  8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85  8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739  82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748  8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801  80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835  8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855  7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864  7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883  7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949  7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951  7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999  7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062  7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183  7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231  7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315  7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427  7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455  72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502  7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588  7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639  7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687  69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4773  6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186  7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207  7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240  7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242  7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263  6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270  68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24  68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26  67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80  66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86  6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440  6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442  6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468  64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496  6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524  6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584  62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640  60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744  60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816  5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827  5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872  5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973  5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994  57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057  56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078  56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190  56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205  5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226  55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289  54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310  54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22  5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50  5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97  5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558  5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598  5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682  5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768  5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3775  5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3829  5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3838  5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3859  58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3868  5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3893  57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3952  5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3973  5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017  55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057  5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097  5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160  5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181  5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244  5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265  5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377  5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452  5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513  50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557  5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637  4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723  48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190  70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211  70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223  69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244  689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246  68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267  684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274  673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307  66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330  657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361  65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363  64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417  64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423  63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446  633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472  63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479  62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505  62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528  6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561  604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621  59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644  59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677  58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779  5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784  575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853  5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864  5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876  5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3909  5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4016  5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183  9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866  5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970  5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565  4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176  9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3816  574 (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192  53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198  47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272  4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375  44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814  443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866  43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917  427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602  44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655  43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705  43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710  42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758  42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761  41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784  41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835  407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887  40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938  3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066  3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558  4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564  4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615  42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638  41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689  4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741  4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812  4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879  3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4002  38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521  44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804  396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3534  43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3555  43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3608  42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3737  40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3788  39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3840  39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3891  38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3173  61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3179  572 (8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5961  307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296  270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317  26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337  261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409  258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431  25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526  247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798  241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002  277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035  276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084  269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096  25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136  25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010  26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001  26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005  257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015  25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063  255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069  25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159  24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192  24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220  24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258  24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298  24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336  24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376  24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422  24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433  24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438  242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453  24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476  24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491  242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534  24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5569  24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4958  267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4962  259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4978  253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4983  2522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4998  251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036  250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079  25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114  250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122  247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127  246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142  2450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180  244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223  244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258  244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368  241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373  2402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388  239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426  2386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469  238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504  23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5284  242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5384  238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5479  23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5507  23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5545  232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5588  232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5623  231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4920  260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4936  256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4941  254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4954  253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4967  252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4976  252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366  240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4971  24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4986  246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4997  246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024  246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029  245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044  245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225  242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263  242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515  232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532  232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537  232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555  231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560  231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614  229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153  244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191  24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437  23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459  23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4953  25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4958  249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002  24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017  244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055  244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095  243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102  2437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117  2425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141  24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146  239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161  238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199  23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239  237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277  237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317  237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361  237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363  2365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387  235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392  233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407  23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445  232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485  231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5523  231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002  242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007  240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022  240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060  239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141  239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180  235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218  235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382  23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387  23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526  229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5528  22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4951  25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4931  253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4936  25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5082  23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5114  23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5258  23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5504  22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4928  25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4932  252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4943  250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4948  248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5157  23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5162  23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5408  22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6362  22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6382  22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6397  2244 (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391  289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435  287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456  274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500  272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556  270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588  268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632  266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688  264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690  264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692  2634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734  262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736  2616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790  260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792  2600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822  25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824  2574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866  256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868  2554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922  254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924  2538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070  253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072  2526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114  251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116  2506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404  24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385  28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429  28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450  273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494  27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551  27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582  267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626  26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683  2641 (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189  39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198  39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205  37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214  37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225  36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226  361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235  360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246  351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255  350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316  34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322  337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331  33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392  33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401  33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432  331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441  330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490  32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499  32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560  32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569  32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590  31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599  318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660  317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669  31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715  31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724  31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785  31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794  31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803  309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864  30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873  307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919  307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928  30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989  30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8998  303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8424  327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8443  327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8543  321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8649  317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8658  316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8757  311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8862  307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030  37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046  35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091  34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161  34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167  33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237  32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392  32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462  32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467  32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537  31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560  31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630  313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705  30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907  30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8930  30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032  30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095  30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102  299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165  29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212  29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267  29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282  29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337  29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541  29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9881  29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151  339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160  33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171  329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180  32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241  32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247  31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256  31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317  313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326  31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357  309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366  30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415  303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424  30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485  30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494  300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515  29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524  296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585  29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594  29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640  293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649  29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710  29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719  28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728  288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789  287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798  28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844  28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853  28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8997  28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9006  28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9067  28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9076  280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9085  277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9146  27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9155  275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8030  370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8135  33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8234  327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8002  40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8018  38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7978  40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7994  38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018  371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034  351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054  347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075  345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079  338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099  334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120  332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155  324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175  320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196  318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245  318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250  311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260  309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270  307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279  30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340  305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349  303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405  30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414  30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418  29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438  29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447  294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517  292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573  291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8582  29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9683  27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8012  3659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8028  34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8073  333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8143  33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8149  31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0020  27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0311  27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7939  34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7984  33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8031  32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8051  32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8060  32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8121  32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8130  31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796  39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06  39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12  37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22  37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32  368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41  36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54  357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64  355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70  337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80  335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90  333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899  331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915  324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925  323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935  320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944  319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7991  310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001  309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011  3067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020  305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081  3047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090  303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159  299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169  298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179  295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188  294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258  292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404  29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413  290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459  29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469  28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483  28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489  28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559  28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668  28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774  28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8893  27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9097  27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9124  27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9218  27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9328  27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7820  37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7836  35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365  27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681  272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691  270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700  26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761  268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770  26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880  26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925  26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986  26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8995  262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9105  261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7903  319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7913  318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7923  315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7932  314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7948  307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7958  3055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7968  303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7977  3015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024  293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034  291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044  289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053  2875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114  287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123  2855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192  2819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202  2804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212  2779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221  2764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282  2759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291  2744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401  2734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446  2724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492  2723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502  270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512  2683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521  2668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582  2663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591  2648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701  263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746  2628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807  2623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816  2608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8926  2598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9020  25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9130  25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9808  25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9918  25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0012  2565 (2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0122  2555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7847  33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7857  335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7867  332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7876  3310 (8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 32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7902  3224 (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GA (4)</w:t>
      </w:r>
      <w:r>
        <w:rPr/>
        <w:t xml:space="preserve">PGA </w:t>
      </w:r>
      <w:r>
        <w:rPr/>
        <w:t>(5)</w:t>
      </w:r>
      <w:r>
        <w:rPr/>
        <w:t>PIGA</w:t>
      </w:r>
      <w:r>
        <w:rPr/>
        <w:t xml:space="preserve"> (6)</w:t>
      </w:r>
      <w:r>
        <w:rPr/>
        <w:t>SGA</w:t>
      </w:r>
      <w:r>
        <w:rPr/>
        <w:t xml:space="preserve"> (7)RIPG (8)IPG (9)TIPG</w:t>
      </w:r>
    </w:p>
    <w:p>
      <w:pPr>
        <w:pStyle w:val="Normal"/>
        <w:ind w:left="-20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15pt" filled="f" o:ole="">
                  <v:imagedata r:id="rId55" o:title=""/>
                </v:shape>
                <o:OLEObject Type="Embed" ProgID="" ShapeID="ole_rId54" DrawAspect="Content" ObjectID="_1568465216" r:id="rId5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5pt" filled="f" o:ole="">
                  <v:imagedata r:id="rId57" o:title=""/>
                </v:shape>
                <o:OLEObject Type="Embed" ProgID="" ShapeID="ole_rId56" DrawAspect="Content" ObjectID="_1142973566" r:id="rId5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15pt" filled="f" o:ole="">
                  <v:imagedata r:id="rId59" o:title=""/>
                </v:shape>
                <o:OLEObject Type="Embed" ProgID="" ShapeID="ole_rId58" DrawAspect="Content" ObjectID="_562269141" r:id="rId5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5pt" filled="f" o:ole="">
                  <v:imagedata r:id="rId61" o:title=""/>
                </v:shape>
                <o:OLEObject Type="Embed" ProgID="" ShapeID="ole_rId60" DrawAspect="Content" ObjectID="_41908383" r:id="rId6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15pt" filled="f" o:ole="">
                  <v:imagedata r:id="rId63" o:title=""/>
                </v:shape>
                <o:OLEObject Type="Embed" ProgID="" ShapeID="ole_rId62" DrawAspect="Content" ObjectID="_1197934949" r:id="rId6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829  227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856  21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886  20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917  198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959  191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977  190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990  183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008  182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029  17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050  175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070  1735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081  1672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120  1637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161  1574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222  1544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270  1543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303  1526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351  1525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602  1502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663  1472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711  1471 (1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765  217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795  20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838  201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868  1929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907  189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929  187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948  183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959  178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5998  174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6039  168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6100  165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411  2086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441  1996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472  1916 (2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514  1844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545  1764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584  1729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625  1666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706  1648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826  1606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5907  1588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6014  1544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6075  1514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6156  1496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6215  148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6276  1454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6357  1436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6656  1412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6717  1382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822  1644 (8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363  335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373  333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386  33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396  328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417  32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427  326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440  322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450  320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518  319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528  317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541  314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551  312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572  312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582  310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595  306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605  30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706  2986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716  296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774  292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784  29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861  28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5871  280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6305  27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6459  26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319  326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329  3241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342  320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352  3185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373  318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383  3163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396  312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406  3107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474  3101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484  3081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497  3045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507  30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528  3023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538  3003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551  2967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561  2947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662  288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672  2869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730  283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740  281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817  272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827  270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6076  270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6153  262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6163  260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066  27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235  258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245  256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322  248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332  246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310  335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364  317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369  31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379  31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381  312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391  310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399  30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404  30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414  304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435  304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445  302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458  2987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468  296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546  295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554  294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559  291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569  289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590  289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600  287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613  283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623  281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699  28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724  2749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734  272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792  270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802  268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854  2663 (1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879  2599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5889  2579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6138  257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6215  249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6225  247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251  32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261  320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274  317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284  315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330  31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367  31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380  30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390  30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429  30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439  30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535  294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5545  29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6124  25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5325  30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5383  2994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5393  2974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5538  286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5548  284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5543  27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5566  271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507  28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626  26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710  26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720  26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5877  26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208  306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218  304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231  301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241  299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327  291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337  289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350  285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360  283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444  2817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454  279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482  276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492  274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505  271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515  269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599  267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609  26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811  264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816  26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826  261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6022  257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6106  255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6116  2530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5322  29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5441  28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5381  2836 (78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514  302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525  297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537  290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568  285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593  278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614  274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624  273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657  272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043  270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495  273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528  266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559  261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592  260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652  259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685  258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872  256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391  32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394  32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03  32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04  3239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22  32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25  32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34  31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35  319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41  31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44  31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53  31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54  3149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72  31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75  31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84  31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85  310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285  326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288  32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297  324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298  323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16  32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19  320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28  319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29  319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35  317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38  316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47  31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48  314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66  312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69  311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78  310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379  310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412  309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421  278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475  274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485  272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511  266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520  261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573  260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642  258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949  292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952  292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961  291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962  290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980  287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983  287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992  286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993  285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999  283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02  283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11  282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12  281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13  280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16  280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25  27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26  278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33  278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42  277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43  276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44  275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47  275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56  274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57  273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63  271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66  271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75  270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76  2693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94  2668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097  266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106  265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107  264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140  263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155  263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167  262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187  2582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190  2576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199  2566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200  2558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218  2533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221  252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230  251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231  2509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264  2502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279  249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312  2490 (1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367  2485 (1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372  2479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400  247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405  247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460  246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493  246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555  245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580  24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610  245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613  244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615  244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648  243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798  24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826  24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976  242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357  2488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440  247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450  2470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473  2464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531  24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533  245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566  2446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155  262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165  26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166  2595 (4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290  2460 (3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338  2448 (3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415  24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426  2436 (34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431  24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459  24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464  24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519  2418 (3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552  24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686  2400 (3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719  23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869  23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4897  23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047  238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4206  25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4209  2551 (8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03  179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04  17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10  176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14  17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19  169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20  16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26  167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30  165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33  1651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36  163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38  161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39  160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45  159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48  15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49  15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55  154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59  152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65  15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67  148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68  147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74  146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78  144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84  14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523  141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527  141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533  13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622  13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628  13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667  135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671  135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4677  13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5167  1325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5173  131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5520  12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5526  127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069  1325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073  1305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079  129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122  127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128  125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32  125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75  12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81  12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10  179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11  178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17  1767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21  1747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26  169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27  16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33  167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37  16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40  165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43  163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46  1635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50  1615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55  156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56  155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62  153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66  15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72  1504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447  14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470  134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476  132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481  11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5219  109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5230  108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5304  98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5315  97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5397  94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5408  93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964  155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965  154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975  151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980  146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981  145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991  141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994  14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999  13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000  137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009  132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010  131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020  128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028  124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029  123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039  1203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050  1193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113  1152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114  1142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124  1107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132  1072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133  106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143  1027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154  1017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307  1002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308  992 (12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318  957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329  947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671  917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682  907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631  8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46  8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4598  940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4951  900 (7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651  32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654  32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673  31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676  30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684  30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704  306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716  29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719  29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727  29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755  28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763  28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781  28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789  27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792  276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817  270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825  269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828  26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874  264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877  262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885  261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895  258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898  256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906  25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910  255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913  252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921  25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973  250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981  249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988  243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991  240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5999  239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089  2355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092  2333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100  231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147  231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150  22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158  22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212  22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225  22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228  2216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236  2202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259  21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290  21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313  21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326  2163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329  2141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337  2127 (1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391  2118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514  2101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522  20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6576  20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7002  20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7056  20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384  3175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389  315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397  314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399  306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04  304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12  303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14  3007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19  29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27  297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29  2897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34  287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42  286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67  285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75  284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77  2769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82  274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490  273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553  27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555  264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560  262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568  261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583  261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618  260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646  26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648  252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653  2506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661  249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687  248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700  247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703  245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711  243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752  239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757  237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765  236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776  23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781  233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789  231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872  22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880  22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893  227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898  225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906  224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917  2233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922  2213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5930  2199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008  2198 (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013  2178 (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021  2164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115  21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139  2149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144  2129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152  2115 (1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324  2109 (1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329  2089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337  20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863  20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6871  20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369  329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372  3274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380  326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387  3164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395  315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417  299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425  298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468  28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522  27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525  269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533  268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600  25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603  257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611  256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615  255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618  252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626  25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693  24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696  2408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704  239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834  2310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837  2288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5845  227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6825  20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6833  20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28  31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33  3083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41  3069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43  29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48  2973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56  295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58  29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63  29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71  29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73  2825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78  28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86  279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11  27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19  277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21  2697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26  2677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34  2663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66  2657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71  263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79  262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04  261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12  26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14  2529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19  250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27  2495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508  24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510  24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518  240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523  23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531  2367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609  236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614  23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622  233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638  229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643  227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651  2262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729  22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734  2241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742  2227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836  222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860  2212 (1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865  2192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873  2178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050  2152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058  2138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6187  211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12  290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17  288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25  286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27  279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32  277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40  275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42  273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47  271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55  270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57  262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62  26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70  25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195  25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203  257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205  249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210  24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218  246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281  245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283  2377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288  2357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296  2343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374  2342 (1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379  2322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387  2308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476  2293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484  2279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510  2273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518  225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567  2258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575  2244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647  223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693  2229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698  220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706  219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835  2174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5891  21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6020  21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6040  21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6134  211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6141  21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6215  20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6225  20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6326  206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6429  206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6437  204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6541  203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6567  203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6686  20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671  20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6320  207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6505  2035 (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GA (4)</w:t>
      </w:r>
      <w:r>
        <w:rPr/>
        <w:t xml:space="preserve">PGA </w:t>
      </w:r>
      <w:r>
        <w:rPr/>
        <w:t>(5)</w:t>
      </w:r>
      <w:r>
        <w:rPr/>
        <w:t>PIGA</w:t>
      </w:r>
      <w:r>
        <w:rPr/>
        <w:t xml:space="preserve"> (6)</w:t>
      </w:r>
      <w:r>
        <w:rPr/>
        <w:t>SGA</w:t>
      </w:r>
      <w:r>
        <w:rPr/>
        <w:t xml:space="preserve"> (7)RIPG (8)IPG (9)TIPG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5pt" filled="f" o:ole="">
                  <v:imagedata r:id="rId65" o:title=""/>
                </v:shape>
                <o:OLEObject Type="Embed" ProgID="" ShapeID="ole_rId64" DrawAspect="Content" ObjectID="_427931561" r:id="rId6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5pt" filled="f" o:ole="">
                  <v:imagedata r:id="rId67" o:title=""/>
                </v:shape>
                <o:OLEObject Type="Embed" ProgID="" ShapeID="ole_rId66" DrawAspect="Content" ObjectID="_1392440536" r:id="rId6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5pt" filled="f" o:ole="">
                  <v:imagedata r:id="rId69" o:title=""/>
                </v:shape>
                <o:OLEObject Type="Embed" ProgID="" ShapeID="ole_rId68" DrawAspect="Content" ObjectID="_963577100" r:id="rId6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15pt" filled="f" o:ole="">
                  <v:imagedata r:id="rId71" o:title=""/>
                </v:shape>
                <o:OLEObject Type="Embed" ProgID="" ShapeID="ole_rId70" DrawAspect="Content" ObjectID="_1875097432" r:id="rId7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15pt" filled="f" o:ole="">
                  <v:imagedata r:id="rId73" o:title=""/>
                </v:shape>
                <o:OLEObject Type="Embed" ProgID="" ShapeID="ole_rId72" DrawAspect="Content" ObjectID="_1511422079" r:id="rId7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230  12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235  12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271  12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285  12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311  11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321  11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328  106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333  10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373  10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374  9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379  9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419  8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429  8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495  86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500  8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501  8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524  859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540  8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550  81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595  8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622  812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667  80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4974  8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5103  8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146  12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151  12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182  120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187  11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221  11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227  11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249  10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283  10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289  10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290  9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295  8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329  89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335  8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369  8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07  8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16  8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41  8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50  8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56  8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490  80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528  80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562  7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599  7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604  7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628  7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638  7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4710  7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5084  7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111  12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116  12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129  12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134  12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144  12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147  12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152  12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180  118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192  11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209  10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214  10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235  10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254  102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255  9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260  9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270  9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300  8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310  8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391  8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421  82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431  8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569  79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579  7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603  7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613  7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4685  7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542  8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553  77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587  77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722  7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794  73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400  8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405  8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445  81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450  8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496  80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503  79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513  78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540  77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574  77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612  76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670  75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680  7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696  7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768  72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4602  7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4696  7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4768  71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4484  80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4574  76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4590  7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4662  75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4245  1051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4654  73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4663  7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4679  71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4751  70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4197  1138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4202  1071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4207  1070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4224  1059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4229  1058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4252  1031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4192  11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4254  1024 (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707  106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723  104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727  103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768  101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772  10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04  99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10  94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14  94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28  93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30  919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34  913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38  905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42  899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58  875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862  869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936  866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4013  85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4017  844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4091  841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4148  83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4152  82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4226  82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4409  82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4483  8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750  96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754  95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758  95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762  94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778  92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782  91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711  104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715  104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731  101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735  10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919  86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05  120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09  120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15  115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19  115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26  114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30  114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35  112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39  112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46  111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50  111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64  110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80  1083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684  107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08  105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14  104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18  104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20  103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22  102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26  101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38  1011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40  100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42  99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46  98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774  943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02  121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10  11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12  11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20  114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24  113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40  111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44  11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47  108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51  10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55  106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59  10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71  104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75  103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79  10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83  101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687  101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703  9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707  98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747  97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574  13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578  13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582  13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584  12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588  12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592  12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596  12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598  121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02  12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06  11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08  116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12  11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16  113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20  113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32  11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36  110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40  11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43  10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47  107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51  10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55  105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67  104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71  102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75  102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79  10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83  100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699  98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703  97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743  9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747  969 (8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3933  166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017  16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028  16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037  159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049  158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105  158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111  157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233  156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279  156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282  155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301  154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320  151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387  150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457  14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481  149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531  148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534  14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553  1470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556  1465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605  14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663  14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666  14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698  14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701  14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740  142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743  142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759  14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885  13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888  13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4904  138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5038  13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5041  137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5057  13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5060  13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591  189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594  189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05  188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16  187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27  186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49  186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60  184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63  17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66  174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77  1733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88  172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699  171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721  17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732  170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746  167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748  16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760  1652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762  1642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773  163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782  163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784  1624 (1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06  162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15  16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17  160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34  1605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38  159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40  15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43  158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52  15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54  157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65  15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74  156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76  155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83  155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86  1545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95  15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897  153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08  1527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17  15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19  151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41  15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50  15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63  150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73  14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75  147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78  147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87  147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989  1460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000  1455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009  145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011  1442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033  144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042  14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044  14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077  141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099  1414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110  14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147  13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149  138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183  138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186  1377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215  1362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297  13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28  135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31  1347 (2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42  134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360  133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402  13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515  130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518  13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4547  1288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572  191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575  191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586  189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644  176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647  176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658  175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727  16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729  167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732  167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741  167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743  166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754  16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821  160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824  16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833  159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835  158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864  156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867  156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878  155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954  14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956  149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959  149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968  14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3970  147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483  131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749  127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834  1274 (1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913  1270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4979  1244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132  1232 (1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4953  1264 (7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4850  14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4858  14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4864  14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4875  14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4883  13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4889  13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4935  13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4961  13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4967  13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013  13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112  13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137  12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169  12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178  12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186  12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192  12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203  120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211  11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217  11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263  118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275  11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283  11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289  11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300  10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308  10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314  10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360  10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502  9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510  9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516  9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562  9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631  9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639  9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645  9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5691  9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529  12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554  1154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562  1138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568  1132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614  1130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755  111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763  1094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769  1088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774  10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810  9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818  9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824  9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4870  970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5010  95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5014  9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5060  928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5622  91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5628  91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5674  90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5676  904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5684  88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5690  882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5736  88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6232  869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6238  863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6284  86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553  92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559  91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605  91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810  87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856  8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925  87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933  8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939  8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985  84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481  8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487  8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533  82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374  120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382  1186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388  1180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422  116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430  114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436  1138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482  113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534  110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542  108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548  1080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582  106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590  1044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596  1038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638  10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644  1020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678  100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686  984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692  978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738  97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868  95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876  94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882  93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4928  93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003  930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037  910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045  894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051  888 (2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097  88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417  88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463  8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532  8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540  86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546  8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592  8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935  85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6088  8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6094  8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6140  8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6352  8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6745  82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414  117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422  115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428  1150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574  107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582  105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588  105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603  103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611  101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617  100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651  98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659  97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665  96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692  96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707  95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713  948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747  92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755  91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761  906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788  900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4834  89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038  89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044  88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071  882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117  8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82  87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826  84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832  84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878  8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945  8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969  89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015  89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324  86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332  8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338  8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362  8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408  8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929  8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937  81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943  8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989  8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5025  888 (7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294  58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04  54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17  50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27  5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31  46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40  46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49  45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58  45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395  443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404  438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443  43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452  426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511  42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534  42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543  415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602  41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660  41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669  4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728  403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889  402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912  39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921  393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3980  391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038  388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047  383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106  3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327  37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370  37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380  3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09  37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19  36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28  36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57  35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487  3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519  35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550  348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578  344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645  34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688  338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4704  334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5011  33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5027  32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290  6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3300  58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5481  32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136  379 (1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285  37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294  369 (12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333  36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4342  3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5148  32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5183  3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5270  30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626  40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665  40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674  39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756  39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765  385 (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875  38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882  38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884  37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891  37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962  368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971  36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088  35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097  35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250  35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259  347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333  34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372  33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381  33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623  33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654  33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663  325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819  32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864  31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899  3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983  3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4990  3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018  30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025  3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109  29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144  2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261  2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306  28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309  28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393  2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428  27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5772  273 (7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GA (4)</w:t>
      </w:r>
      <w:r>
        <w:rPr/>
        <w:t xml:space="preserve">PGA </w:t>
      </w:r>
      <w:r>
        <w:rPr/>
        <w:t>(5)</w:t>
      </w:r>
      <w:r>
        <w:rPr/>
        <w:t>PIGA</w:t>
      </w:r>
      <w:r>
        <w:rPr/>
        <w:t xml:space="preserve"> (6)</w:t>
      </w:r>
      <w:r>
        <w:rPr/>
        <w:t>SGA</w:t>
      </w:r>
      <w:r>
        <w:rPr/>
        <w:t xml:space="preserve"> (7)RIPG (8)IPG (9)TIPG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2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5pt" filled="f" o:ole="">
                  <v:imagedata r:id="rId75" o:title=""/>
                </v:shape>
                <o:OLEObject Type="Embed" ProgID="" ShapeID="ole_rId74" DrawAspect="Content" ObjectID="_277202194" r:id="rId7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5pt" filled="f" o:ole="">
                  <v:imagedata r:id="rId77" o:title=""/>
                </v:shape>
                <o:OLEObject Type="Embed" ProgID="" ShapeID="ole_rId76" DrawAspect="Content" ObjectID="_202279940" r:id="rId7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5pt" filled="f" o:ole="">
                  <v:imagedata r:id="rId79" o:title=""/>
                </v:shape>
                <o:OLEObject Type="Embed" ProgID="" ShapeID="ole_rId78" DrawAspect="Content" ObjectID="_1421676977" r:id="rId7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15pt" filled="f" o:ole="">
                  <v:imagedata r:id="rId81" o:title=""/>
                </v:shape>
                <o:OLEObject Type="Embed" ProgID="" ShapeID="ole_rId80" DrawAspect="Content" ObjectID="_576533749" r:id="rId8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pt;height:15pt" filled="f" o:ole="">
                  <v:imagedata r:id="rId83" o:title=""/>
                </v:shape>
                <o:OLEObject Type="Embed" ProgID="" ShapeID="ole_rId82" DrawAspect="Content" ObjectID="_928359558" r:id="rId8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008  14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023  14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034  12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048  12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074  120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086  117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088  11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091  10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098  105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137  104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156  10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163  10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168  100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189  99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203  98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224  98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255  97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383  97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405  97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 4457  96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 4078  10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 4085  108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594  143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01  14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14  140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20  124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27  123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34  120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41  119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64  117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67  116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74  114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81  112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688  110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11  10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18  107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32  10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39  104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46  10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53  101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60  98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67  9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90  9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797  9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832  9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875  905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882  891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917  878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3969  870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4135  846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4170  833 (1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4222  825 (1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4239  822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 4291  814 (1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3862  9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3869  9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3904  889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3947  86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3954  8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3989  839 (1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4024  837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4041  831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4058  82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4080  8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4110  82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 4132  8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564  140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571  139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584  137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590  121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597  12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604  117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611  11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634  11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637  11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644  111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651  10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658  107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681  10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688  104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702  10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709  10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716  99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723  9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730  9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737  94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760  925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767  911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791  9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802  8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826  8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845  875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852  86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876  858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887  848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911  84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939  840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956  837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977  834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3999  832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4008  82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4029  8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 4051  82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05  146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12  144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25  14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31  127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38  125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45  123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52  121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75  12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78  118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85  117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92  114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599  113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22  11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29  110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43  10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50  106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57  104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64  103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71  100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678  99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701  97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3708  96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3575  119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3582  1178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493  145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00  143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07  143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13  141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19  126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26  124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33  122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40  120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47  12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54  11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66  117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73  11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80  113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87  111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594  11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01  110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17  10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24  108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31  106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38  105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45  103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52  102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59  99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66  98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73  9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80  96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696  95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703  9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710  93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752  9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781  9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795  88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3837  881 (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091  14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103  14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215  12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227  12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375  11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393  117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405  112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528  112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553  1110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565  106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613  1054 (3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4736  1051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5051  10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5054  1017 (34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5102  1009 (3456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5540  999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 5588  991 (3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3851  131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3863  126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3932  12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3975  119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3987  11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056  11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109  11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135  11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147  107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165  1059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288  105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313  104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325  995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373  987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496  98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517  963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565  955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688  952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814  950 (1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4862  942 (3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5006  918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 5054  910 (3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163  90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211  89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219  8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267  87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320  87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355  86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403  86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411  855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459  84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 5512  84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4740  95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4793  94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4844  90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4892  89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4900  887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4948  879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5001  87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5036  86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5045  86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5084  86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5088  8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5136  84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 5189  84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432  97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461  9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517  95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570  94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592  9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621  90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669  89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677  887 (1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725  879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778  876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813  86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861  86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869  8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917  847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4970  844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3816  13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3828  130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3940  11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3952  110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008  109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061  109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112  104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138  101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150  965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206  951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259  948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310  901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358  893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366  887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414  879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467  876 (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502  869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550  861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558  85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606  847 (12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 4659  844 (28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4863  16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4877  155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4905  14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4931  14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4948  14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4959  142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4976  14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057  13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074  13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140  13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157  13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171  132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240  13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241  13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258  13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283  128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297  12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341  127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355  126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424  12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443  12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467  12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481  12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550  12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649  12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706  12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720  11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751  11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789  119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5890  11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6079  11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6164  11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6169  11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6347  11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817  18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827  17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841  16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4869  15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6143  11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6526  109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6733  107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6764  107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744  16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758  15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782  15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786  15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810  14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836  14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857  14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864  140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881  13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932  13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954  13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964  13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4978  13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030  13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090  13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104  13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130  12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188  12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276  12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288  12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316  12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334  12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348  123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372  12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442  120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501  12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511  117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525  11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579  117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612  11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626  115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714  115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728  115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750  11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764  11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795  11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818  11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918  11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932  112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963  11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986  11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5998  11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074  11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080  11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094  110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125  110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148  11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185  107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199  10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347  10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361  10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406  105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437  105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568  10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6599  103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5114  131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5231  126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5340  123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5354  122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6596  99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859  11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956  11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5990  10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083  108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117  106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209  104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243  102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382  101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522  10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661  9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690  98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829  9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6931  95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5616  107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5742  103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6197  103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6228  103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6336  102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6367  10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6462  10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6476  96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6743  9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018  13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116  12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216  12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300  12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342  12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356  12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400  11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408  112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452  11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508  108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522  108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575  10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643  103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663  10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667  100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684  99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740  9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754  95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959  9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962  93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5993  9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024  91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199  91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358  90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481  86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660  85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674  85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6705  85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4995  13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009  13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071  13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074  12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098  12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102  12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126  11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294  11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5420  11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033  1329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5057  12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4951  13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4981  1339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4998  1335 (7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5022  13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4835  1273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4859  12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4885  12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4889  120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4906  119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4913  11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4989  1157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003  11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013  11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027  11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097  11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139  10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153  10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197  10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285  10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299  10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323  10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337  1033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402  10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452  10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462  10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476  9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630  9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644  9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701  9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715  9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869  9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879  9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883  9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893  9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914  9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5924  9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162  9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172  9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193  9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203  9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209  910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223  906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254  904 (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324  901 (7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326  8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340  8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6371  8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4724  175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4734  162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4748  155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4776  149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4800  146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4809  13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5213  107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4774  1522 (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132  11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164  109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197  108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207  10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222  97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254  9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287  94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297  92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330  9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336  91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366  90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399  89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409  8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442  87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448  8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481  86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586  85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619  84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629  83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662  82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668  82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698  80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731  80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741  78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774  7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780  77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813  77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918  7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924  7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957  7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5977  74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010  7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016  73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049  72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089  6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128  68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161  680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266  672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272  6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305  6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450  6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602  6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608  6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705  6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747  6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774  63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786  62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6896  62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7041  6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4894  121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4903  108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4935  10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4968  105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4969  100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4988  10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001  984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015  9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020  9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034  975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044  9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047  9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077  955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080  9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102  9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113  94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127  93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132  9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146  93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156  922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159  9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189  9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192  9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228  903 (1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279  86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294  86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333  85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438  84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478  8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488  82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521  81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527  8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560  8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579  77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580  76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613  75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618  74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651  73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690  72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795  71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817  715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5834  70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726  71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870  69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894  69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5903  67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6056  6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6217  6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6361  6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6523  6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143  90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188  9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17  88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50  87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60  86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93  8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299  85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332  84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18  8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37  8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43  83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51  83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57  83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76  82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77  82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90  82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491  8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510  81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517  81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520  80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549  7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865  70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973  6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5979  6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012  65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098  6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117  65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123  65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131  6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137  644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156  6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170  635 (1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269  629 (1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275  6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281  62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314  6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536  6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6569  6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5389  84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110  9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113  8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115  8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122  8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159  8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204  80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231  79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236  78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269  77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273  75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279  69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312  685 (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322  67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361  664 (2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394  6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499  647 (2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505  64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5538  63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6046  63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7225  5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7252  5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794  127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803  113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835  11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842  105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874  10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907  10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908  9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911  9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940  9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959  9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967  9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4968  9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001  9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006  8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039  8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097  8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182  82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664  6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743  59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838  58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947  57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5982  56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6285  55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6336  5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6834  53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766  122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775  10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793  10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825  10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832  95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864  93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897  9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904  92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907  9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936  89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950  89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957  8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4989  81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5022  8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5029  80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5032  79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5061  7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5094  76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5104  75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5137  74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5143  7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5176  73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268  72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455  64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5599  629 (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4642  2749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4658  2665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4659  2650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4686  2623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198  2525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602  2381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603  2366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625  2348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644  2339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672  2281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673  2266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695  2248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714  2239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725  2235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744  2226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775  2224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805  2211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853  2210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872  2201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4933  2186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156  2165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4756  2220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4775  2211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4884  2195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4914  2182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4973  2173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5222  2152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498  212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499  2111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523  2087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528  2006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529  1991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553  1967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572  1958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598  190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599  1891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623  1867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642  1858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728  1837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747  1828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856  1812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875  1803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5164  1782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579  194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649  184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668  1837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679  1826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698  1817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754  1816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773  1807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784  179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803  1787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901  1782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912  1771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931  1762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971  1757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5220  1741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5260  173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451  2390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452  2375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459  2278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460  2263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475  2194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476  2179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02  2105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03  2090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27  206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32  1985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33  1970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57  194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76  1937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02  1885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03  1870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27  1846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46  1837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57  182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76  1817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732  181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751  1807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762  179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781  1787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879  1782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890  1771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909  1762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949  1757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5190  1741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5230  1736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455  2341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456  2326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463  2229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464  2214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479  2145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480  2130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508  2088 (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431  2091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432  2076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456  2052 (18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478  2034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497  2025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01  1991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02  1976 (1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26  1952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48  1934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67  1925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78  1921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97  1912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02  2341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03  2326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06  2292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07  2277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18  2257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19  2242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22  2208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23  2193 (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4491  2032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4494  2029 (89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4495  2014 (89)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(1)MOMSA (2)MOSA (3)GA (4)PGA (5)PIGA (6)SGA</w:t>
      </w:r>
      <w:r>
        <w:rPr/>
        <w:t xml:space="preserve"> (7)RIPG (8)IPG (9)TIP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15pt" filled="f" o:ole="">
                  <v:imagedata r:id="rId86" o:title=""/>
                </v:shape>
                <o:OLEObject Type="Embed" ProgID="" ShapeID="ole_rId85" DrawAspect="Content" ObjectID="_1518915647" r:id="rId8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5pt" filled="f" o:ole="">
                  <v:imagedata r:id="rId88" o:title=""/>
                </v:shape>
                <o:OLEObject Type="Embed" ProgID="" ShapeID="ole_rId87" DrawAspect="Content" ObjectID="_325754745" r:id="rId8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pt;height:15pt" filled="f" o:ole="">
                  <v:imagedata r:id="rId90" o:title=""/>
                </v:shape>
                <o:OLEObject Type="Embed" ProgID="" ShapeID="ole_rId89" DrawAspect="Content" ObjectID="_1806834082" r:id="rId8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pt;height:15pt" filled="f" o:ole="">
                  <v:imagedata r:id="rId92" o:title=""/>
                </v:shape>
                <o:OLEObject Type="Embed" ProgID="" ShapeID="ole_rId91" DrawAspect="Content" ObjectID="_1262330037" r:id="rId9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pt;height:15pt" filled="f" o:ole="">
                  <v:imagedata r:id="rId94" o:title=""/>
                </v:shape>
                <o:OLEObject Type="Embed" ProgID="" ShapeID="ole_rId93" DrawAspect="Content" ObjectID="_495303633" r:id="rId9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  82876  3967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  83279  3875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 81441  3711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 81748  3701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 74552  299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 74670  2988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 74785  2973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  74820  2970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 74504  31345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 74738  2967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 74528  3081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 74646  2993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 74649  2978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 74708  2966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 74712  2965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 74824  2947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 72259  391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 72353  3854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 74680  2967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 72132  3813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 74057  3010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 74367  295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 74401  2948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 72436  3806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 72494  3793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 73170  363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466  38840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639  385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799  3804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803  356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811  355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835  354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847  354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859  353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871  352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895  352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935  3510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1987  351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027  3500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048  348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088  347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140  347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150  347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174  346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214  345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266  345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306  344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2452  344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  74465  294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1445  362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1462  360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1480  358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1525  357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1796  357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2286  344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2378  343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2468  343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3844  3110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4149  3006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4176  2998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4278  2961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4461  2929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4468  291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 74668  2910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  74391  294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0898  375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0907  374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0932  373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0948  3731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0964  370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0974  368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0988  368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0996  366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054  364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067  363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083  362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116  361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167  360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183  358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261  3587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281  358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290  357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303  356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311  355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319  354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351  353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482  353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506  352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519  351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599  349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669  348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757  348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823  348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847  347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893  347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1948  346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2089  345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2159  344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2223  344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2274  344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2313  343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2364  343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4189  2975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4341  2948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 74446  2931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 72245  344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 72295  343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 72337  343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 72387  3425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 74129  2980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 74249  2925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0881  374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0890  374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0915  373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0931  372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1839  3482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1869  347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1931  3472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1961  346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021  346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033  346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051  3460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086  345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098  345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122  344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188  343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214  343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218  342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280  342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310  341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370  341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382  341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400  341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  72472  340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  74145  2977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  74199  2963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0965  3669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047  3664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126  3607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171  3599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175  3592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221  358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250  3578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295  3569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397  353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422  352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423  3523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452  351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506  350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580  3503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596  3500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635  3498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1665  3496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2186  344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2288  341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2318  341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2378  341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2390  341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2408  340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2480  340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4014  3095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 74270  2919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 74085  2997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 71933  346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 71973  345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 72063  345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 72528  340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 70950  371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 70959  3708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  73941  3048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  74052  301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1993  3458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029  344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095  3436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121  343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125  343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161  342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450  340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458  340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484  340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546  339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566  339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576  339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596  338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668  338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2716  3385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411  337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654  336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673  334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692  334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711  332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733  332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739  332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751  332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755  331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773  330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785  330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801  328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 73827  3273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 72195  342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 72255  342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 72267  342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 72285  341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 73644  3365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 73662  3358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 73690  334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 73699  333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 73729  332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 73628  3365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 73639  335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 73661  3350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 73744  3321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 73612  3363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 73639  3354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 73640  334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 73666  333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 73696  3321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 73738  331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 73558  335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 73576  3351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 73588  3346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 73602  3337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 73611  333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 73632  3325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 73641  3322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 73674  331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 73683  331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 73515  3361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 73541  3356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 73548  3346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 73574  334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 73595  3340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 73627  332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 73658  331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 73732  3303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 73780  330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 72798  3382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 72805  337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 72823  337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 72826  336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 72844  335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 72851  3352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 72869  334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 72957  3347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 73097  333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 73406  3302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 73476  32612 (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3573  835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3581  665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3936  628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4487  589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5032  586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6932  56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3291  802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3327  733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3400  670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3502  669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4541  577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5873  52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6343  512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6874  503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7391  498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2919  720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3694  514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5239  486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5488  35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270  352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461  348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595  326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3064  539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5530  309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5904  30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6142  306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4287  505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4863  453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6383  248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6788  245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7051  357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6305  244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6660  243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6813  242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6932  36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6946  360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7155  354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7320  35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7344  339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7368  332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7517  33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7548  33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7564  33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7671  329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7716  328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14947  42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4864  42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4865  42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4946  41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4997  411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5859  264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5900  249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5981  245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6107  243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6227  241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7339  241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5678  408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5696  405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5698  403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5309  31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8609  322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8692  321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8924  321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6776  387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6878  385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7735  317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27480  239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21203  30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0984  31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1062  309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6660  400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631  400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672  400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3055  298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3248  298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7335  23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7728  31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7798  308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7812  30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7838  303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7908  30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7958  29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7984  29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8054  296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3864  289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3912  282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4037  281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4316  280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4567  279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4784  271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5668  260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7429  23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5948  243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5586  260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111  393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115  393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122  383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126  38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157  37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161  378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192  378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195  377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199  377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223  37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225  36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229  368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260  36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264  365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298  36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302  363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329  362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333  36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338  35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342  357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373  354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377  354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432  35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436  353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444  351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448  35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491  34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495  34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550  344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554  34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572  343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582  342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590  342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603  34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607  34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614  34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620  34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652  339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676  33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703  337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708  337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718  336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739  334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771  333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795  332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827  33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899  33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931  33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6990  328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7022  32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7046  32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7078  326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7168  32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676  39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685  39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704  38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733  38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748  38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756  38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759  38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779  37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808  37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809  37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820  37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829  37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858  37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859  37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880  37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899  36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928  36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934  36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4952  35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007  35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023  35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034  35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076  35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154  35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227  34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270  34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341  34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459  34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464  34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532  34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543  34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573  34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605  34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648  34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682  345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696  34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719  34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771  34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814  34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5947  34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070  340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202  33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214  33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312  33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361  33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373  33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444  33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456  33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601  33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6613  33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725  321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801  29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171  29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14664  40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14716  38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14736  37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14765  37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14766  37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14786  37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14815  37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14834  37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 14854  37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 25508  2686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5654  638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5810  637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6737  618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8397  533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0910  506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1331  499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5275  785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7555  576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9517  422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9965  384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30187  3642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7019  519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1222  322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32605  298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32744  294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32477  280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1059  33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1143  32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1178  324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1197  309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1223  308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1094  329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9385  38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0000  38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0013  378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0210  377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0451  376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0910  330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37462  268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37883  259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36355  269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37096  267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37159  266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7228  284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8095  254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8919  251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6132  272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2533  302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2751  29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2954  290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3134  28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3464  268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4668  263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0180  353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0197  34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0695  335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0761  33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1068  328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1082  32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297  280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418  278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435  277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440  276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503  268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7856  26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37260  242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39535  241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2486  269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2489  267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2526  26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2722  258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2770  252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0120  348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0216  338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0240  334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0410  333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0643  329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39939  236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38712  240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38792  238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39324  238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39596  233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9924  383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777  32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779  327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845  326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985  323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987  322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1009  320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1011  319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050  284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425  281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345  399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355  398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360  38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473  377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490  37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509  376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578  36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770  362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829  362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839  361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865  360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875  359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931  359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967  35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207  404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211  403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218  401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245  400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253  393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280  392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308  391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336  391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352  39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062  3962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072  395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075  395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099  393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122  393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127  393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151  392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171  392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179  391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207  391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209  391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223  390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231  387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233  387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275  385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358  38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431  38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456  378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28344  193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30356  188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7682  249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7767  193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 26565  239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 31682  186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 31090  1865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9283  1139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0171  1091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0284  1001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1184  966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1805  856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3462  854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9564  1009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0214  954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0892  856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1938  728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3641  715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4123  680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5982  486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4200  642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6870  42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7317  426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7482  417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7590  41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7737  411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8521  402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3248  551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3252  548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3257  548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3270  542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3327  541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3368  537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3643  536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3690  535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3710  534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38020  409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2625  889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2970  849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3238  84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6510  430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6568  424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6831  410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7096  409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8345  403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1429  858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1434  85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1601  841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1669  790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1692  787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1704  786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1791  78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1837  745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43057  398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43081  39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44045  398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42814  39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6069  461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6296  452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6468  452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42694  39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41516  396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348  594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358  59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376  58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386  58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415  58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425  583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441  57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451  57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480  57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490  578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521  577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531  57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555  577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565  576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574  57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608  57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623  575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657  575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745  57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884  57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2972  57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3126  573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31225  390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44629  382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24880  530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24888  516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25017  51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25339  512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30908  3570 (3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2089  656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2106  65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 33137  350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22005  6577 (127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22021  655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22089  6472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22249  6457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4267  945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4774  820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4878  779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6574  779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7796  745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4550  705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5934  699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6006  533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6009  51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6716  51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5094  660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5790  487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5814  464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6472  454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6650  451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5298  648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6032  428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6542  419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9108  41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31836  412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31886  412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32470  40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1808  413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31855  411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542  53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551  53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799  527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828  52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980  52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750  50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1174  495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1202  49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1209  49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1553  486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2576  400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3037  382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3772  376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32558  384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31066  413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32700  382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0667  497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2326  483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2464  48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0189  413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1945  406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0383  585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0539  582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9115  407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9102  599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9134  598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9549  59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9550  59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9806  590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9564  402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29  57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30  57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38  57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44  57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45  57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53  57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63  57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64  56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72  56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87  56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88  56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96  56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12  56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13  56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16  563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24  56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39  56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40  56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48  560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72  55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73  55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381  55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413  55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415  55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423  55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455  55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551  55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555  55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651  55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949  55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3576  37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903  62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9015  625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9100  620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8881  635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18633  62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18669  623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18871  602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18872  601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18941  598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850  571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884  568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886  568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950  566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9082  559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9611  550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9670  548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8416  419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470  61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476  61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513  614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521  61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542  60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587  608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17  59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19  59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23  59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25  59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33  59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35  59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41  59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43  592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51  59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53  59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75  58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77  58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85  58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87  58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89  58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91  58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99  58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701  58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770  58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772  58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807  58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809  586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149  53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240  526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509  522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467  617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482  577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523  577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529  576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536  575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581  575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623  572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655  57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700  570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724  570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783  569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18807  569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33431  3804 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GA (4)</w:t>
      </w:r>
      <w:r>
        <w:rPr/>
        <w:t xml:space="preserve">PGA </w:t>
      </w:r>
      <w:r>
        <w:rPr/>
        <w:t>(5)</w:t>
      </w:r>
      <w:r>
        <w:rPr/>
        <w:t>PIGA</w:t>
      </w:r>
      <w:r>
        <w:rPr/>
        <w:t xml:space="preserve"> (6)</w:t>
      </w:r>
      <w:r>
        <w:rPr/>
        <w:t>SGA</w:t>
      </w:r>
      <w:r>
        <w:rPr/>
        <w:t xml:space="preserve"> (7)RIPG (8)IPG (9)TIPG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1pt;height:15pt" filled="f" o:ole="">
                  <v:imagedata r:id="rId96" o:title=""/>
                </v:shape>
                <o:OLEObject Type="Embed" ProgID="" ShapeID="ole_rId95" DrawAspect="Content" ObjectID="_630350883" r:id="rId9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pt;height:15pt" filled="f" o:ole="">
                  <v:imagedata r:id="rId98" o:title=""/>
                </v:shape>
                <o:OLEObject Type="Embed" ProgID="" ShapeID="ole_rId97" DrawAspect="Content" ObjectID="_417491937" r:id="rId9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15pt" filled="f" o:ole="">
                  <v:imagedata r:id="rId100" o:title=""/>
                </v:shape>
                <o:OLEObject Type="Embed" ProgID="" ShapeID="ole_rId99" DrawAspect="Content" ObjectID="_977580769" r:id="rId9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5pt" filled="f" o:ole="">
                  <v:imagedata r:id="rId102" o:title=""/>
                </v:shape>
                <o:OLEObject Type="Embed" ProgID="" ShapeID="ole_rId101" DrawAspect="Content" ObjectID="_918512220" r:id="rId10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pt;height:15pt" filled="f" o:ole="">
                  <v:imagedata r:id="rId104" o:title=""/>
                </v:shape>
                <o:OLEObject Type="Embed" ProgID="" ShapeID="ole_rId103" DrawAspect="Content" ObjectID="_1159406156" r:id="rId10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9305  739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9621  726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9624  681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0081  675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1097  6689 (4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2024  664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2123  631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2316  507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9526  687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30062  667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30121  588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9278  871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9451  718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0955  541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1275  536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1708  534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29371  513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2937  44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3362  43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3644  435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33604  413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33632  387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33664  368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3981  337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4498  333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5222  327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3257  426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31949  253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0498  225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5698  22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4293  628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4598  616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31850  223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3435  578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5200  487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5408  474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5443  47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5895  466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5926  466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5989  456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4449  223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4788  22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2869  674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4052  574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4064  467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4150  46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4204  45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5478  44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5499  445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5697  44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5739  437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6253  436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34300  22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2132  56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2253  558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2417  555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2700  553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3135  54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8644  291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8245  429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8273  423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8552  295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8580  280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33667  22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34484  215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31597  223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2774  54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3692  53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3848  52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8495  402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7197  337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7235  333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7259  330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7478  329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7606  32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7777  32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8515  295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34173  220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35296  213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35336  21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35821  211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2790  51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2826  51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2852  50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2888  50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2906  49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069  48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218  48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375  48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551  47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3727  47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728  61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744  612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765  612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777  610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816  608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853  607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869  60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902  60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936  60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941  60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952  599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985  596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2024  594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2069  59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2108  59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6482  380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6587  377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7094  377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7757  325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8054  323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6817  374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7136  37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7513  297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7630  294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7903  293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28001  292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32238  222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35268  21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2619  51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2681  50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2756  50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2778  50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7763  292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31251  223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31730  222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31929  220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9960  230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30151  22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30315  226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30363  224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30779  219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26030  397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26039  396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26050  39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27465  328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27501  325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375  456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440  45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474  454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494  45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559  45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584  45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604  45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644  45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664  44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703  44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723  44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763  44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783  44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848  44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879  420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918  414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932  403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4969  398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5082  387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5234  386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 27156  360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300  47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309  46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322  46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354  45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367  45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442  45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540  45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560  45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615  44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795  44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3151  44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30266  225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291  51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159  52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160  51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165  51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188  51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189  50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207  50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213  495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250  49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280  49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291  47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293  47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300  46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302  46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345  458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347  45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420  45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422  45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440  45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513  45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2515  45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4598  44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4612  44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4769  44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4781  43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717  44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730  444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745  43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758  43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779  43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792  43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813  43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829  43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831  42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852  42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868  42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869  42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890  426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896  42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908  42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929  42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935  424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956  42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972  42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979  42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981  42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989  42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00  422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02  42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14  42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20  42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34  42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41  420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55  42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58  41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74  41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79  41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095  41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112  41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188  41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209  417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225  41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242  41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318  41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599  41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615  41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632  41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792  41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753  49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766  48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771  48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784  485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00  484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08  48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13  482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18  480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26  479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42  47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48  47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56  477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60  475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89  474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890  47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909  472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937  471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939  47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964  47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967  469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986  468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1994  46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013  467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016  466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043  46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072  464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100  46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102  46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127  46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130  46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149  46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157  45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176  459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179  45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206  457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235  45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263  45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290  454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319  45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355  45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384  452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412  451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439  45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468  45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512  44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541  44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569  44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596  447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625  446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688  44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717  44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745  444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772  443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801  44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864  441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893  44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921  44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948  439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2977  43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116  43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162  438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179  43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208  437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236  43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263  435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292  43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460  434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472  43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548  43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27  43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34  43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36  433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44  43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55  43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57  432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69  431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75  43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89  43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696  43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710  43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713  430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729  42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734  42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750  429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767  428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791  42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03  427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24  426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30  42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51  42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67  42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74  42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76  424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84  42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95  42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897  42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909  42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915  422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929  422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936  421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950  42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953  421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969  420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974  42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3990  42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007  419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039  41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044  41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060  41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077  41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153  41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174  417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190  41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207  41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283  41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564  41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580  41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597  41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 24757  4151 (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24805  63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25075  592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25092  591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 25197  564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24583  586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24688  586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24825  580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25117  57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25125  541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3628  819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3991  783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172  720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370  715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385  6145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688  5476 (4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726  5465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762  5169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779  515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794  5049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874  500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885  500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5011  4860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0412  502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0733  495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5033  463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5329  438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5509  434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7478  408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7159  410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5764  4322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5771  431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5961  4049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162  402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302  4007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318  3967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968  391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19229  570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19997  538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7092  377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19157  570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19163  568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19199  563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19228  558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19385  548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19506  545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19928  525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0140  524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0257  520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2982  381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3942  370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9334  544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9378  542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9455  54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9709  535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9789  529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19666  53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19882  526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0788  482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0900  470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1063  468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1118  463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3866  370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4512  359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4588  357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4738  357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4942  356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5036  349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5860  342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3544  371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3833  370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3891  363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3971  363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6255  34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7117  335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1596  454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1623  453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1720  452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033  72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035  72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043  70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045  70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00  70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04  69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08  69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15  69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27  69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34  69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46  68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53  68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63  688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199  687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209  68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257  685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259  685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291  685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301  68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307  684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349  684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645  68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693  680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901  680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919  68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981  67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8995  679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9002  679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9088  67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9094  67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9103  67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9110  67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9119  672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265  679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271  67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292  675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364  674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367  67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397  671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424  66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437  66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440  66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473  65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506  64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539  64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579  64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582  637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615  634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654  63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655  631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678  62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701  62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711  626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728  625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751  62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761  62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799  62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800  621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801  61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833  61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849  61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873  615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905  61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913  61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921  612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961  611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977  610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9012  60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9017  60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9068  607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9086  607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9128  60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9137  60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09  70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11  700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19  68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21  683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25  67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27  66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63  66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903  66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918  66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939  662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994  660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066  66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369  65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484  64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485  647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488  64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495  64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496  64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499  643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510  64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527  64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9118  589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522  45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593  45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710  451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723  45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790  451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2334  448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2345  447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2346  445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2354  44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2394  44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2669  432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2792  431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2801  430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21398  458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21400  457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21554  455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22152  450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22650  4352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4104  623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5533  597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6257  597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6847  421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30054  386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9793  323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8243  305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8964  295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9837  295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9989  307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194  302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210  30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353  280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416  276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8485  438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8612  370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8638  369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8673  368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8740  368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380  304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9155  19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1695  222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1885  21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2342  210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18371  472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18395  469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18478  458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18183  397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18279  396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18299  392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18449  392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7780  357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7894  355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040  308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169  306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260  306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296  304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325  303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403  301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484  299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580  298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722  287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834  285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8850  284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1905  209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7471  331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7518  322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6421  194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7103  193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7122  190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7464  190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8245  189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8635  18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8959  18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960  382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986  379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7001  364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7058  36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7068  359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7160  357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7190  349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7276  349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7392  339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6697  50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6729  49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6791  49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565  499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568  496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577  48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580  486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592  484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603  483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615  481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636  481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763  480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784  479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792  479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807  478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828  47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940  477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955  476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963  476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5978  475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6096  47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6111  475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6126  474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6231  474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6246  473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6469  4734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6484  47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6658  468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6840  42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293  419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305  41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311  41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323  41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347  413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371  41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383  410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407  408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433  407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462  40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499  40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555  403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560  349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575  34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635  346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650  34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6898  34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17381  34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16542  39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5872  40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5891  396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263  48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265  48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275  48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310  48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364  48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395  478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398  475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410  473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421  472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425  470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437  4689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467  4687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482  468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500  4680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523  466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553  466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568  465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586  465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05  44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15  44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17  44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35  43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45  43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47  43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68  43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70  43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75  43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77  43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82  43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695  43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00  43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02  43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05  42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07  428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14  428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30  42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35  42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37  42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42  42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44  42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60  42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62  42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67  42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72  422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74  42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95  42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797  41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802  41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804  41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825  41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827  41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859  41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864  41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5866  41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719  40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751  398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769  395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783  39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6191  377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6194  375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6319  37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2812  20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5601  41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5610  41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5627  410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5662  408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5684  40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5713  40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1533  212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1620  212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1639  210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1879  209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2134  208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2201  20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2356  205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4389  201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406  475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418  473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435  470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447  468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451  467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463  4652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482  464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508  4645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527  464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549  462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579  46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15594  4621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6598  34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6613  346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6637  34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6652  341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6711  34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6726  34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6948  336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6963  33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211  33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214  329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219  326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268  326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284  32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300  32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375  32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480  323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507  322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681  32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786  32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911  321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016  32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135  32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150  327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187  325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241  32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262  32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316  32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394  323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438  323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448  322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622  32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744  32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 17893  321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17687  32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17801  321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17861  32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17939  320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16637  34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16652  34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16657  33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16672  33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16861  334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16876  33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17124  333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23872  204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16266  342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16299  339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16489  337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16504  33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16521  33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16583  32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16659  3280 (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1842  745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5384  738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3876  560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1692  685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2592  637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3118  551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3762  53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4050  52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6231  432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6560  429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6597  424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7175  420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7923  528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7995  52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8031  524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8055  524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8063  518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8079  50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8113  50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6251  417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6459  416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6649  41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6687  415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6868  414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7416  386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17063  49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17167  49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17238  485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17331  485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6898  409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034  406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148  402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254  402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285  402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311  38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4020  410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4216  406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6742  39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7396  385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6150  538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6278  536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6366  531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6595  514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6622  51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6628  508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6702  500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7390  48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7150  389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6551  51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3966  436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5234  396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5495  395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5503  39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5328  503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5466  483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5480  482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5828  481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868  48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895  48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910  478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978  478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9015  47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9430  454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3789  403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7579  475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7670  471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8570  45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8613  454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8966  45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039  450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047  449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095  447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129  446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188  445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267  44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8528  46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104  44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142  444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191  444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202  44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5251  57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5258  57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5259  57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5266  56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5277  56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5284  56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5295  566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3207  420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3253  417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3705  406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7382  48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7460  48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8089  443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8114  441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114  416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138  415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189  412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286  411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310  408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517  406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615  4034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927  401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976  400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4012  400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0790  438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5851  362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209  569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214  56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217  562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228  561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235  55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252  55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255  55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266  55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273  55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305  54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316  547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5323  545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4884  60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4981  60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4989  60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005  601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021  600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029  599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045  59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049  599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065  599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086  59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169  5928 (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6444  1081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6676  920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7172  878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8148  871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8320  759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8442  561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9279  500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7546  469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6845  851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7880  405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30271  34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9212  340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9443  336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9547  334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1357  558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8624  405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0564  56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0624  56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0760  545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0764  541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0819  539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454  467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678  464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862  457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023  580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085  577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250  557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274  55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342  55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361  554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385  55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508  550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547  549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592  549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595  547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637  54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686  542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699  532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0703  526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1010  521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1029  52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1056  52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1124  515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1437  49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1479  495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0226  576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0659  542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0665  540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9696  595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9716  589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9788  589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7650  467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7694  463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7751  428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8267  4052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8643  385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8808  3842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8963  347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9379  321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9794  317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9911  315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32246  29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9724  587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9934  58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9970  54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9978  53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008  53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009  53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019  535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049  53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071  52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079  52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089  52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107  52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117  52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147  52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218  52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371  52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373  51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375  51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378  51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387  51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396  51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07  51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18  51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27  51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38  510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52  508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61  50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68  50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77  50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86  50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497  50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508  50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517  503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528  50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542  50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563  50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564  50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573  50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595  50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663  50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672  49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683  49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694  498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703  49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714  498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730  49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731  49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740  497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762  49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803  49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812  49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834  49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033  49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055  49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197  49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219  49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229  49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239  490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260  49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261  48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270  48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292  488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396  48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406  48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427  48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428  48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437  48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459  48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500  48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509  48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1531  48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931  53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939  53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969  53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001  528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009  52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037  52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067  52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334  51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356  51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365  51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422  51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438  50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462  50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484  50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493  50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0515  50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1159  49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1181  49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1190  490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1212  48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11  56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13  563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23  55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25  55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34  55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53  55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55  55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64  55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72  54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85  54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693  542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713  54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721  53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742  53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755  53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763  532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783  53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791  52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819  52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849  52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899  52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9929  52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20000  52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28225  395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1488  307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9331  60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9346  601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9372  599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9388  597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9392  595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9411  590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9601  587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23785  48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23825  478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656  49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678  498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687  49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709  49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759  49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781  49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353  48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375  48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384  48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406  48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456  48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478  48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31732  299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9829  315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5940  439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5978  433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6125  43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7238  425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7676  405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7894  392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8125  3892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8208  385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8355  362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8623  326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9296  324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9375  315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9580  314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9980  313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0074  313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30264  310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5532  432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6066  43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7413  423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7480  419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6692  398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6855  397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7047  396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7294  39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7348  395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7393  39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7480  39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7516  39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7696  38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7702  379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8026  378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8101  37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8595  345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4433  471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4518  471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4571  468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4602  468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4638  46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5111  435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5253  433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5277  42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0931  303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1330  303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1486  299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1822  298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32104  298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3483  48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3492  47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23320  481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23397  48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23406  48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23934  4780 (8)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GA (4)</w:t>
      </w:r>
      <w:r>
        <w:rPr/>
        <w:t xml:space="preserve">PGA </w:t>
      </w:r>
      <w:r>
        <w:rPr/>
        <w:t>(5)</w:t>
      </w:r>
      <w:r>
        <w:rPr/>
        <w:t>PIGA</w:t>
      </w:r>
      <w:r>
        <w:rPr/>
        <w:t xml:space="preserve"> (6)</w:t>
      </w:r>
      <w:r>
        <w:rPr/>
        <w:t>SGA</w:t>
      </w:r>
      <w:r>
        <w:rPr/>
        <w:t xml:space="preserve"> (7)RIPG (8)IPG (9)TIP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5pt" filled="f" o:ole="">
                  <v:imagedata r:id="rId107" o:title=""/>
                </v:shape>
                <o:OLEObject Type="Embed" ProgID="" ShapeID="ole_rId106" DrawAspect="Content" ObjectID="_890621560" r:id="rId10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15pt" filled="f" o:ole="">
                  <v:imagedata r:id="rId109" o:title=""/>
                </v:shape>
                <o:OLEObject Type="Embed" ProgID="" ShapeID="ole_rId108" DrawAspect="Content" ObjectID="_634765209" r:id="rId10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pt;height:15pt" filled="f" o:ole="">
                  <v:imagedata r:id="rId111" o:title=""/>
                </v:shape>
                <o:OLEObject Type="Embed" ProgID="" ShapeID="ole_rId110" DrawAspect="Content" ObjectID="_537198398" r:id="rId11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5pt" filled="f" o:ole="">
                  <v:imagedata r:id="rId113" o:title=""/>
                </v:shape>
                <o:OLEObject Type="Embed" ProgID="" ShapeID="ole_rId112" DrawAspect="Content" ObjectID="_866200510" r:id="rId11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pt;height:15pt" filled="f" o:ole="">
                  <v:imagedata r:id="rId115" o:title=""/>
                </v:shape>
                <o:OLEObject Type="Embed" ProgID="" ShapeID="ole_rId114" DrawAspect="Content" ObjectID="_598507245" r:id="rId11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38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22804  269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23331  26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23490  259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20008  397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22026  351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22418  239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 25060  237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 24953  223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5568  21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542  205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766  2045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849  204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7088  203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7394  194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2500  231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5062  20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5553  273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5625  271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5696  259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15740  247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15444  23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19402  158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19779  158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19858  157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5977  237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6315  227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6438  227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6503  226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16527  225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4915  291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4936  282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5065  282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5075  278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5094  277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15115  272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15157  262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15175  26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4596  320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4789  317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5371  252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5372  252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4136  339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4639  320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710  223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761  22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4668  308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7376  194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7408  193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9915  156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0289  15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5788  176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5928  175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211  171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9282  17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5875  173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5915  172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37  29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39  288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43  287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51  286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54  284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55  28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58  28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66  28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67  28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70  27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82  27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490  275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02  27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12  27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19  27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24  272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31  27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39  26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51  268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61  267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73  26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596  26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602  266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603  26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615  26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618  264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644  26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645  26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660  26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687  262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719  26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756  26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4797  26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4398  33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4906  250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4923  25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4930  249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4947  24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4953  246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4970  246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4973  244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4990  243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4996  243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13  242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29  242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33  240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50  24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56  239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57  23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73  23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74  23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80  23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097  238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106  23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116  237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123  237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133  23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144  23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156  237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185  236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202  23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212  236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219  23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229  23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249  23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292  23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300  23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321  23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331  23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358  235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407  234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436  23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487  234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548  23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616  23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639  233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5666  233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3991  27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3992  27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00  27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01  27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03  273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11  27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12  27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30  27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31  27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39  26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40  26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42  26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44  265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075  26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121  26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131  262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144  26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154  26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155  26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201  25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239  25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285  258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373  25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374  25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420  25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446  25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492  25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542  25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588  25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690  25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751  25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797  25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823  25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869  25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4919  25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3920  27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3924  27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3936  27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3948  27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3960  27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3982  26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3904  27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3913  27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3917  262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3928  26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3952  25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144  25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326  25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372  25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398  25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444  25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494  25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540  25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642  25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703  25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749  25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775  25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821  25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871  25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917  24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4938  24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1835  137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423  25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507  25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520  25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596  25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604  25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642  25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668  25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693  25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714  25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739  25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764  25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765  250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810  24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811  24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861  249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4907  24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1760  139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22576  131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1291  145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1738  141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1767  136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2548  133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2207  131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2506  128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6087  1237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3468  422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9700  271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3903  456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3908  453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3951  449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3999  448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4051  445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4097  440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4259  435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4452  431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19720  270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0012  270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9786  270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19327  283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19440  27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19465  272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19532  271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19644  269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19888  26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0418  264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0245  26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6427  426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6434  424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724  38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737  384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806  383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835  382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878  38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915  382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958  38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5971  37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6039  377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6068  37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6111  37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6148  37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6224  376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6293  37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6322  37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6365  373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6402  373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9751  268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0193  26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8255  334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8290  333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8421  333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710  38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716  38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729  384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804  38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944  381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950  38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5963  37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6038  37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6216  376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6291  37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7758  37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7798  370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7914  369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7938  355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059  354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072  353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139  351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233  351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14574  430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14583  42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14603  423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18003  355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1729  260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7890  354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7942  353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5513  4228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5604  4226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5654  4223 (8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221  361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247  35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315  356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333  35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471  35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489  35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495  35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523  35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529  351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551  348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595  346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601  345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649  345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671  34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690  344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709  343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715  34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731  336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737  33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785  335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807  335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826  33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845  33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851  332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876  33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923  33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929  33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954  330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7971  33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031  32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056  32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073  328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095  328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163  327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185  327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204  32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328  32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334  326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377  32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406  325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443  32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474  325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 15682  4221 (8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5968  786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7945  716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8297  688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8568  647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8690  626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8861  612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9513  609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6907  676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7004  572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7837  547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8866  546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6634  732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6705  668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6963  592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7511  528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8630  514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8233  527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897  5097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119  503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651  497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772  495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9875  49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2675  465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8753  49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9412  477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9785  475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28443  483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29044  433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0183  380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0443  281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0521  281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1248  2648 (3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1529  451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1549  447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1825  42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1828  42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1829  419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1832  41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1907  41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1910  40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1952  40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2362  39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2400  38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2540  38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2744  38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2771  38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2799  38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2837  38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2872  37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2910  37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32278  264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187  43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203  43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239  42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255  42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298  42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315  41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321  41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337  41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338  41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354  41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397  41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414  41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420  41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436  41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496  41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550  41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562  412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563  41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564  41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593  40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629  40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649  40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650  40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663  407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679  40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693  40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729  404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749  40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770  403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779  40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800  40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815  40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856  40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886  39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035  39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056  39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065  39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231  396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235  396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288  39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994  48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020  48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036  48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074  480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117  47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122  47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139  47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165  47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169  470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195  467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209  46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235  46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270  46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296  458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374  45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400  45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541  454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567  45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0735  44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1033  446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2823  380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2861  380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36612  230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32315  2626 (3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34446  253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34586  253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5652  248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0326  457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0352  45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0415  45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0583  45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0881  447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2276  39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2328  38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2416  38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2468  38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2672  38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123  42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139  42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175  422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191  42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221  42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222  42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224  420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236  41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248  41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273  41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274  41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290  41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320  41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333  41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350  41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356  41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372  41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413  41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416  41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428  412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440  41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514  41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542  40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554  40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566  407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639  40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656  40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3023  37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4749  37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6897  354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7289  353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9546  324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8957  323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9045  322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30181  32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8901  313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9017  312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8222  327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8257  32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8268  325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8610  323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7221  351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7439  350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7769  348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7907  34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 28136  336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 28071  34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 28135  340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19781  478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19808  474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19862  472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19889  47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19896  47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19906  469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19922  467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19932  46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0096  46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0106  464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0226  46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415  498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453  497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496  49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757  48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762  476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772  475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782  47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792  47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808  47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818  46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9850  46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064  46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069  464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098  463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138  462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141  46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157  46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169  45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170  457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186  456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245  45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246  455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364  45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365  45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703  45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746  44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775  44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20813  4425 (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8147  1012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8197  969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8601  863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9532  836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9580  826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29687  823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0986  683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32530  675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31166  608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31260  594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31635  56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31669  5660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32119  5108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7664  871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9532  811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9964  634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0846  566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1034  502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1820  49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8179  788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30855  501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30919  455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28821  780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0417  528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0728  505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0906  4888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1313  448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1364  444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1609  43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32332  43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9220  705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9271  703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0186  543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0668  47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0687  417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0722  413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0931  410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0981  409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31322  383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28475  504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1067  355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1149  3436 (3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31290  33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23527  361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30770  294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30942  293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31121  292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31275  292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31335  28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31454  28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23496  343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3174  389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3194  387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3201  387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3291  385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3357  382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3408  380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3427  376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300  374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324  371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368  367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457  365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33423  27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33488  278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33705  272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33817  27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33885  2625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34077  2616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247  529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315  427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005  39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009  391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029  390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068  389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072  389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153  388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200  384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231  382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233  382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234  381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261  380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290  380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1888  45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2707  425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2840  396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22847  396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33264  280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1681  453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1810  451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1823  45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1826  44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1870  43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2208  42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33459  273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33821  26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33759  251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33888  251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34053  250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34113  24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1637  45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34077  245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1619  461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31183  292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33877  24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31240  291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31418  288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30681  30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33987  245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1235  39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1248  38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1919  38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2343  380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2532  37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2571  34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2653  34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2679  339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5562  296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5761  29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1150  603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1153  602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1167  59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1170  59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1203  59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1206  59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5743  29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30373  247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1195  420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1691  373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1889  371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1954  369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5640  288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25725  287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30504  233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211  379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241  377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516  377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691  370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784  368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938  368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1999  360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2512  360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3508  298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3532  297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3565  284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3685  283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3699  28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4072  28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4114  278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4336  270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4502  269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4757  268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4772  265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4783  26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24237  265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24515  26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24626  26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1136  54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1154  54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1161  52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1179  52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1193  52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6648  220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 29031  203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21172  42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21179  428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21184  425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21191  425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568  49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589  48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593  476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03  46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09  46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16  46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19  46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26  46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38  46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45  46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57  46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64  46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76  459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683  45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756  45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778  45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786  45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801  43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802  43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809  43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813  432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814  430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821  43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946  42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953  42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1102  42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1171  42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879  48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00  48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11  48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15  479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32  47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36  475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47  474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66  472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68  470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90  47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998  46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006  467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022  46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036  46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052  46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060  462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067  46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074  46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090  459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114  45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132  456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148  45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156  45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189  454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193  45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194  45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202  453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211  45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212  452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235  45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236  45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240  45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264  44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282  447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306  44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339  44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343  44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361  44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385  442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418  441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462  44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465  440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498  44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517  43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541  43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574  437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601  436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618  43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625  43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652  433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659  43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670  43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677  43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740  432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0747  432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1029  42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1040  42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1047  42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1110  42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21117  427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31156  199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1617  37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 21687  37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148  43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163  423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193  421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205  41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235  41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285  417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315  41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332  401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414  390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494  389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0559  379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0150  432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0165  42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0195  421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0265  41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0295  41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29009  203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 29094  201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833  42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20163  421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 20060  41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 20096  41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 20120  41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 20156  41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 20200  41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 20236  414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 20306  41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573  44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588  434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618  43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624  42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654  426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684  42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696  42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726  42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756  41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786  41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836  41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858  41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866  41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886  410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916  40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952  40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958  404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19988  40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0038  40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0060  402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0068  40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0128  39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0200  39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0234  396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0306  39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0406  395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8756  212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8922  20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6116  220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7097  21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8532  20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8537  207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 28745  203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294  435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300  431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326  430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332  42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374  42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427  422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438  418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583  41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585  415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621  41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627  412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663  41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731  407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759  40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795  40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863  40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19939  399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20075  397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20131  39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20151  396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 20385  394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 31021  199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 28257  2194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3067  807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3390  793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5154  7695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5636  725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6801  654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5991  5822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5768  649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6522  567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6631  55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 26947  55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5967  321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7192  262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7142  306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27019  283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3966  333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4109  3187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4271  318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4712  286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4861  285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5164  285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5272  281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5416  281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5421  280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5619  278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5639  2782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5788  277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5872  2667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5947  266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6041  265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6384  2657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6426  2617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6575  261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6878  260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7856  258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 27669  258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9019  521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9210  517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9475  511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9597  500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8855  549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8883  548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9562  497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9586  496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9898  469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9906  465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9971  460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9991  459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026  459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040  458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624  487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644  481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652  474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762  473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778  469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3020  313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4498  3095 (3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8786  567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8711  570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8748  565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509  49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026  511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047  501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256  492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19226  487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846  517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912  517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966  513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982  50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9076  498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9100  486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9617  484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7966  593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8096  582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8220  57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8577  571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8658  568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18400  572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2528  34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838  394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2181  358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2232  358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2359  357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2364  357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2366  355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8565  552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8699  545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26387  262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06  49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07  495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08  49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16  49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17  492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26  492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30  49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31  49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35  48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36  489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44  48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45  487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54  48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55  47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56  477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57  47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63  475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64  47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73  47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90  47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91  47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97  47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798  47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807  47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888  470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889  470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895  468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896  468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8905  467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012  46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021  46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049  466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050  466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059  466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257  46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673  46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674  465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683  46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 19881  46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1080  449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21135  447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508  56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516  555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543  553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551  54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636  54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765  52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792  52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819  519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858  51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897  513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952  510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963  51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7991  507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002  50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041  503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093  502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149  499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201  49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209  496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261  495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315  494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813  469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814  46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18823  469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0772  401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21106  394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24  489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25  48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26  487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35  48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52  48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53  48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59  48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60  48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69  482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86  48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87  48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8696  480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8780  47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8784  47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8794  47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8848  468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8866  46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8870  466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8906  46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8943  46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8990  46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021  46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027  464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105  46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193  46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287  462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365  462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654  46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672  461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676  460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713  45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766  45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768  45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841  451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843  449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853  449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926  444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19928  443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20078  44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20376  44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 20464  43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 22080  38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0755  409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055  530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056  51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060  51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070  50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074  50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083  50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087  50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097  50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101  503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112  50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116  50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131  50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135  49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146  499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150  498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7196  49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20399  437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20677  4198 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1)</w:t>
      </w:r>
      <w:r>
        <w:rPr/>
        <w:t>MOMSA</w:t>
      </w:r>
      <w:r>
        <w:rPr/>
        <w:t xml:space="preserve"> (2)</w:t>
      </w:r>
      <w:r>
        <w:rPr/>
        <w:t>MOSA</w:t>
      </w:r>
      <w:r>
        <w:rPr/>
        <w:t xml:space="preserve"> (3)GA (4)</w:t>
      </w:r>
      <w:r>
        <w:rPr/>
        <w:t xml:space="preserve">PGA </w:t>
      </w:r>
      <w:r>
        <w:rPr/>
        <w:t>(5)</w:t>
      </w:r>
      <w:r>
        <w:rPr/>
        <w:t>PIGA</w:t>
      </w:r>
      <w:r>
        <w:rPr/>
        <w:t xml:space="preserve"> (6)</w:t>
      </w:r>
      <w:r>
        <w:rPr/>
        <w:t>SGA</w:t>
      </w:r>
      <w:r>
        <w:rPr/>
        <w:t xml:space="preserve"> (7)RIPG (8)IPG (9)TIPG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2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15pt" filled="f" o:ole="">
                  <v:imagedata r:id="rId117" o:title=""/>
                </v:shape>
                <o:OLEObject Type="Embed" ProgID="" ShapeID="ole_rId116" DrawAspect="Content" ObjectID="_1419679962" r:id="rId11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5pt" filled="f" o:ole="">
                  <v:imagedata r:id="rId119" o:title=""/>
                </v:shape>
                <o:OLEObject Type="Embed" ProgID="" ShapeID="ole_rId118" DrawAspect="Content" ObjectID="_2096452393" r:id="rId11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pt;height:15pt" filled="f" o:ole="">
                  <v:imagedata r:id="rId121" o:title=""/>
                </v:shape>
                <o:OLEObject Type="Embed" ProgID="" ShapeID="ole_rId120" DrawAspect="Content" ObjectID="_2109348446" r:id="rId12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pt;height:15pt" filled="f" o:ole="">
                  <v:imagedata r:id="rId123" o:title=""/>
                </v:shape>
                <o:OLEObject Type="Embed" ProgID="" ShapeID="ole_rId122" DrawAspect="Content" ObjectID="_2029646350" r:id="rId12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5pt" filled="f" o:ole="">
                  <v:imagedata r:id="rId125" o:title=""/>
                </v:shape>
                <o:OLEObject Type="Embed" ProgID="" ShapeID="ole_rId124" DrawAspect="Content" ObjectID="_466499086" r:id="rId12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2408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4764  790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774  773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6848  707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7072  682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8174  671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8189  4334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5901  659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7463  446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9659  432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 29658  414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8855  416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9773  3977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9979  390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0140  342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 30223  290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29668  403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1826  256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32435  255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3484  576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6329  27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664  572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0770  57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003  55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098  530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0570  656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0630  653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078  639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183  636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234  635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329  634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429  627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613  608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715  606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797  60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927  594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975  593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0145  592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0175  590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0204  588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0206  585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0548  56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0738  558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0978  544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0983  534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090  531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441  519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1886  507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371  471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398  470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127  459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203  432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263  429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311  420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387  420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423  415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6287  27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8808  60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8891  59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8963  58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053  582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200  57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205  561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210  557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217  55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239  55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568  55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644  55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945  552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952  55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974  551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0278  55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0459  550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2944  429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6204  27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27129  257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 21122  394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1097  436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2537  383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2552  370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9455  24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745  60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769  59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828  594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852  59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900  58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924  58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8990  581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9014  57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0847  495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0956  486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1636  375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1719  373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2078  371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2158  369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2189  368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2253  368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2289  366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3074  358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0712  47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0724  461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0744  454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0917  452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1096  451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1958  371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 29333  24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580  606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582  603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594  60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622  601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628  60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630  599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650  599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652  598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658  597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660  596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675  59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700  594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715  593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723  593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733  593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740  590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742  58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754  58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810  583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820  58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832  581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888  57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964  576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1030  398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1106  394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1148  39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6124  314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8966  24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5172  27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5401  276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5595  276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5933  27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6082  267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1510  389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19286  43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19336  430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19416  427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19438  419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0448  406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19109  43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20116  409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20326  40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20381  40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20471  399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32127  226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1335  389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3726  35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3810  345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3986  343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24025  339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911  414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0054  412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3377  339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3492  33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18654  4494 (1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18674  448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490  39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505  39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547  38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598  38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617  386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661  38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668  38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731  384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843  384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883  38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0906  38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1055  38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1058  382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1297  381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1300  38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1503  380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1561  38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1607  38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1627  37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8188  24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9123  246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9189  245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9207  241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9339  240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9844  238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30403  226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23127  356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23301  355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30102  233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30353  232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30362  229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 30830  226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2902  36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7817  253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822  36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908  360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374  35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8743  445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8761  441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8780  43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359  44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366  44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384  437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391  436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410  43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417  43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660  43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667  432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806  43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825  430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832  429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161  429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168  42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6262  265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6728  257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7339  257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7417  256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7457  256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7583  253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2731  36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2787  363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2843  360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2901  359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2990  359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2993  35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3051  357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3208  35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3265  356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3266  355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23355  3545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22716  36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22772  363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22828  360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22978  358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23193  3564 (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6723  7486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7909  680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9097  420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9256  419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9286  415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9408  413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9507  412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9537  41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6443  654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383  5061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805  431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968  425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132  424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398  407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562  406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627  396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791  395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9229  3947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9375  375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1051  374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31617  370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5208  786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5246  574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5915  524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7351  350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9699  303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127  608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147  602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2829  555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2981  555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3038  553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8719  349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0566  610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0781  609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0909  608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0961  607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822  554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2953  554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129  549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3203  545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7892  309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8063  308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8490  30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8893  307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29234  307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30494  30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32317  2908 (3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0492  744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20500  743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30580  298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19709  51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0120  513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 20143  505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19294  519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0033  514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0810  50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5766  503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 26814  380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3205  49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3217  48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3383  48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3395  482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6770  437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0090  3019 (3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0513  300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0526  29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30614  296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8943  744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8957  741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8995  73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8997  734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009  73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011  730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039  723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041  722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053  71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055  71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069  716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117  713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137  709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217  706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292  703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763  509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9887  50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0003  504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0239  497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0758  497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0789  491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5654  481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6119  477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095  58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108  58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122  580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142  57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153  572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166  56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180  56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00  56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15  56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35  564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51  56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59  56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69  56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9286  562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4518  475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 24528  47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912  56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925  56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943  55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960  55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970  550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8983  54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9001  54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9018  545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9036  544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 19060  54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8779  547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8906  543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8914  54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8945  538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9081  52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9420  519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9477  514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9480  513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9605  512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9617  51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9625  505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19653  502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2028  461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2338  459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2488  459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2133  459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 22080  459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 22117  457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 22640  456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 22768  453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 18888  545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 24662  45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 24748  45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 25110  4516 (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3433  904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4344  893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4443  771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 27940  5503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2951  7473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5850  663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6828  640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7933  612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 28237  544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7085  6022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7382  585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7585  529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7774  527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3720  706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4573  705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5135  662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5601  5910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6387  487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 27134  4803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8568  441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390  389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543  3682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9051  3508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9036  334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0725  333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21997  454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22177  453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22190  45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458  449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1467  449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259  431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480  430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542  429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580  417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709  416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826  416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379  56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409  56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545  558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581  55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618  550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633  54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670  54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681  541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6717  54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 19574  426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 33864  328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279  568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294  568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326  568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329  565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344  56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400  563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441  561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456  560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512  558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6527  557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373  52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 18451  519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19410  358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2575  308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3011  305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6027  283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 27118  2830 (3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16811  53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8478  518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18881  515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17007  53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17070  533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 17106  53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 18471  518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 19201  454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19071  488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 18578  480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000  41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027  411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202  411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222  409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270  407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761  407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8883  405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9068  40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604  453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606  452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623  45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661  44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663  447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680  44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778  443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780  44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797  44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821  44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835  438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837  436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854  436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878  43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895  435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978  43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995  43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9241  40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9322  40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9341  40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9358  40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9387  40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9404  40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 19403  401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 18074  4110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 18104  408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 18131  404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 18224  4008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 18266  3996 (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30263  703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30355  696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3050  513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5667  4674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4910  455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5520  4057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6792  225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7632  22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 27891  220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27597  221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9441  295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9495  286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9554  286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 19566  284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7806  217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406  208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445  199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464  198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467  195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803  1935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 28916  189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19420  329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28762  189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699  364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759  361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8905  359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19008  358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18  482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32  481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42  47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76  47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886  476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922  47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964  47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7999  473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035  47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077  47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113  47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211  470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247  469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289  46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325  46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504  467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540  466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999  359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9048  357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9092  353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9260  340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595  48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609  48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619  47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653  47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663  47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699  47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715  47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741  47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777  474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793  47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829  473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875  47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911  47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927  472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953  47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7989  471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005  470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041  47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095  47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124  46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207  469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243  46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297  46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422  46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458  467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512  467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518  465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546  416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6267  1947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27985  192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7503  502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 18013  421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7920  43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7935  435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7983  434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8170  42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27971  180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275  481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289  479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299  477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333  476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343  474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379  47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395  47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421  473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457  47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473  472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509  47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632  47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654  47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674  47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710  47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889  469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900  459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903  457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7909  45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8003  421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196  48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210  480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220  47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254  477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264  47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300  474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316  474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342  47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378  473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394  472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430  47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484  472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596  471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632  470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686  47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811  46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847  46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7981  418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9073  354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9094  35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19149  349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1051  26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1065  265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4927  197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005  192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019  188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026  187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206  186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213  186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468  181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540  178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547  177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727  1766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5734  176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 27214  1760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8660  415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8665  41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18669  414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 20775  26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9767  280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9792  28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20552  279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9713  28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9762  28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24867  2467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24924  230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168  48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179  482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195  481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208  48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753  459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756  453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770  449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776  448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786  448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800  446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806  44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823  44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829  445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853  442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859  4421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8975  327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9895  276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9937  27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039  27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051  273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063  27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078  270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088  26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104  266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140  266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145  265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20150  264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147  467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460  46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478  46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544  46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595  443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623  439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707  43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752  433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806  43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836  431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847  43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890  429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902  429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929  42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931  428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7956  427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701  284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751  28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816  278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840  278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884  27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9920  275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20004  274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9736  270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9816  269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24527  237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3697  195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3832  195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4092  193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4279  192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4352  19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4540  191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24558  190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 19308  31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8761  291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8807  290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014  28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032  276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459  274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505  273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 19605  273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 22041  256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2018  263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2785  255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2813  252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3126  244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18637  319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8400  327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 18403  326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 18293  324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19933  26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19945  26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047  26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056  266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081  26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090  26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113  264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123  264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146  262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157  262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169  262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180  261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203  260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213  260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236  259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270  257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373  257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396  256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430  254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0545  25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1135  253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1250  252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1837  252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2038  251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2044  25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2065  250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098  24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113  24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145  24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169  234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173  233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189  21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191  213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203  21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220  21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228  209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290  20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300  207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362  206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380  20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430  206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442  20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563  20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589  20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631  205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650  20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651  204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742  20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860  203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2910  201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111  200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126  198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138  197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160  196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168  195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190  19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198  192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216  191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238  19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267  190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285  190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291  18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345  186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448  183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3502  180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456  17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469  177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473  177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486  176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499  176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512  176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591  168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604  16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618  16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 24631  168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052  218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054  216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067  216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079  214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084  212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086  211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099  21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111  209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124  20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173  208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183  207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196  206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245  206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258  20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284  206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326  205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346  205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508  205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557  205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570  204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608  204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638  204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 22670  2034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288  184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341  18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435  180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627  179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858  179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3927  178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158  178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298  177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 24589  175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055  186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091  1857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108  183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144  182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202  182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238  181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336  181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394  181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404  181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430  1805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596  179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827  179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3896  178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4127  1782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 24267  177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8690  30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8726  30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 18754  305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537  293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553  29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572  291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597  28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604  28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650  28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658  288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668  288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722  287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899  287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918  286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943  28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 18996  28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7965  333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8017  332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7590  3403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7633  340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7899  339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023  327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077  324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165  323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173  3223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183  3156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237  3129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307  3084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361  3057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431  3012 (9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 18485  2985 (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3459  624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3779  605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087  5432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338  5111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515  4815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 24851  4359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4155  4172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 25821  4169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3116  5708 (5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4010  3771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24067  3394 (4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30038  3142 (6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30164  304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30296  300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 30770  2989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27987  335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0046  306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0608  299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1240  258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1558  258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1904  257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 31927  254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786  294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18831  2783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18734  292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 31405  2524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8399  3258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8469  3172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8572  306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8592  294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 18625  2939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8694  253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 18758  2517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 18338  4041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6584  4575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6619  436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6748  43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6912  425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6919  424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6920  423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7445  422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7460  407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7569  400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8161  380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8341  3796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8359  3780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 18380  3274 (2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6774  414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6878  411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6885  408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6903  40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067  398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 17593  398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215  444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230  441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248  4389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272  438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290  4361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296  435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338  432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420  4320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436  430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446  429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528  4288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 16544  4276 (7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7684  395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7694  395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7735  346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7775  3276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7889  3269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7917  325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7939  324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8028  318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8059  318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8116  292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 18186  290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17806  2887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 18060  288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9315  2452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19525  241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 20384  2400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 23395  2368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 23537  236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25286  2023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4010  2315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 24065  231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22443  2311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22482  2204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 24850  2093 (1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4631  191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 24891  189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 25683  179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 24746  179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 23769  216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 25040  1771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6904  36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6928  363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6944  36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6967  360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6968  356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007  353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090  351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128  349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154  345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193  34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276  341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314  339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345  338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413  33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496  334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534  33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565  33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680  329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 17711  328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6678  362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6702  355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6726  35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6765  349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6815  343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6821  341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6825  3415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6912  341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6951  338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034  336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043  336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072  33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103  334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164  3327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195  331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249  331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310  330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341  329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478  329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501  327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532  327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570  3266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624  326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647  325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678  3244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 17716  324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 24464  1908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 24703  185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 24711  1846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 24980  1785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 25033  1762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 25522  1750 (3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6903  340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6914  339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6920  3383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6927  3378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6936  3372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6948  337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6954  3360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6974  3359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6988  3351 (8)</w:t>
            </w:r>
          </w:p>
          <w:p>
            <w:pPr>
              <w:pStyle w:val="Normal"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 17008  3350 (8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eastAsia="標楷體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59"/>
      <w:outlineLvl w:val="2"/>
    </w:pPr>
    <w:rPr>
      <w:rFonts w:eastAsia="標楷體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59"/>
      <w:outlineLvl w:val="3"/>
    </w:pPr>
    <w:rPr>
      <w:rFonts w:eastAsia="標楷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59"/>
      <w:outlineLvl w:val="4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kern w:val="2"/>
      <w:sz w:val="28"/>
    </w:rPr>
  </w:style>
  <w:style w:type="character" w:styleId="2">
    <w:name w:val="標題 2 字元"/>
    <w:qFormat/>
    <w:rPr>
      <w:rFonts w:eastAsia="標楷體"/>
      <w:b/>
      <w:sz w:val="28"/>
    </w:rPr>
  </w:style>
  <w:style w:type="character" w:styleId="3">
    <w:name w:val="標題 3 字元"/>
    <w:qFormat/>
    <w:rPr>
      <w:rFonts w:eastAsia="標楷體"/>
      <w:b/>
      <w:kern w:val="2"/>
      <w:sz w:val="24"/>
    </w:rPr>
  </w:style>
  <w:style w:type="character" w:styleId="4">
    <w:name w:val="標題 4 字元"/>
    <w:qFormat/>
    <w:rPr>
      <w:rFonts w:eastAsia="標楷體"/>
      <w:b/>
      <w:kern w:val="2"/>
      <w:sz w:val="24"/>
    </w:rPr>
  </w:style>
  <w:style w:type="character" w:styleId="5">
    <w:name w:val="標題 5 字元"/>
    <w:qFormat/>
    <w:rPr>
      <w:rFonts w:eastAsia="標楷體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footer" Target="footer2.xml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footer" Target="footer3.xml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.wmf"/><Relationship Id="rId105" Type="http://schemas.openxmlformats.org/officeDocument/2006/relationships/footer" Target="footer4.xml"/><Relationship Id="rId106" Type="http://schemas.openxmlformats.org/officeDocument/2006/relationships/oleObject" Target="embeddings/oleObject51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.wmf"/><Relationship Id="rId126" Type="http://schemas.openxmlformats.org/officeDocument/2006/relationships/footer" Target="footer5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3:00Z</dcterms:created>
  <dc:creator>MIS</dc:creator>
  <dc:description/>
  <cp:keywords/>
  <dc:language>en-US</dc:language>
  <cp:lastModifiedBy>Administrator</cp:lastModifiedBy>
  <dcterms:modified xsi:type="dcterms:W3CDTF">2015-09-14T13:17:00Z</dcterms:modified>
  <cp:revision>60</cp:revision>
  <dc:subject/>
  <dc:title/>
</cp:coreProperties>
</file>