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200"/>
        <w:jc w:val="center"/>
        <w:rPr/>
      </w:pPr>
      <w:r>
        <w:rPr>
          <w:sz w:val="40"/>
          <w:szCs w:val="40"/>
        </w:rPr>
        <w:t>Appendix for 2M12N</w:t>
      </w:r>
    </w:p>
    <w:p>
      <w:pPr>
        <w:pStyle w:val="Normal"/>
        <w:numPr>
          <w:ilvl w:val="0"/>
          <w:numId w:val="5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E</w:t>
      </w:r>
      <w:r>
        <w:rPr/>
        <w:t>xhaustive</w:t>
      </w:r>
      <w:r>
        <w:rPr/>
        <w:t xml:space="preserve"> enumeration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 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5pt" filled="f" o:ole="">
                  <v:imagedata r:id="rId3" o:title=""/>
                </v:shape>
                <o:OLEObject Type="Embed" ProgID="" ShapeID="ole_rId2" DrawAspect="Content" ObjectID="_1352371032" r:id="rId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5pt" filled="f" o:ole="">
                  <v:imagedata r:id="rId5" o:title=""/>
                </v:shape>
                <o:OLEObject Type="Embed" ProgID="" ShapeID="ole_rId4" DrawAspect="Content" ObjectID="_1989031051" r:id="rId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1563824161" r:id="rId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5pt" filled="f" o:ole="">
                  <v:imagedata r:id="rId9" o:title=""/>
                </v:shape>
                <o:OLEObject Type="Embed" ProgID="" ShapeID="ole_rId8" DrawAspect="Content" ObjectID="_443147895" r:id="rId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5pt" filled="f" o:ole="">
                  <v:imagedata r:id="rId11" o:title=""/>
                </v:shape>
                <o:OLEObject Type="Embed" ProgID="" ShapeID="ole_rId10" DrawAspect="Content" ObjectID="_1728941107" r:id="rId1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569  174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581  174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611  167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623  167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639  165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651  165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851  162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863  162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879  160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3891  160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036  158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048  158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064  157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076  156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249  154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261  154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276  153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288  153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304  151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316  151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489  149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501  149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701  148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4713  1477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193  45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216  42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289  41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312  3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558  379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563  36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614  35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691  34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710  32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956  31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3021  30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3040  290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4479  301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4483  29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4514  292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4558  2880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7122  520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7142  515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7210  497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 7230  492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 6784  452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 6804  447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 6695  443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 6715  43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 6783  420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 6803  415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 6673  441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 6693  436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 6761  417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 6781  412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 6654  439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 6674  43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 6742  415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 6762  4109 (1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030  606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050  602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120  600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230  599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268  595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338  593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403  591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473  58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583  58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735  586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805  5846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8915  5836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7822  585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7842  581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7912  5796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7939  559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7959  555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029  553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099  552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169  550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224  547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294  5455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359  543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429  541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539  5405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 8884  5400 (1)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E</w:t>
      </w:r>
      <w:r>
        <w:rPr/>
        <w:t>xhaustive</w:t>
      </w:r>
      <w:r>
        <w:rPr/>
        <w:t xml:space="preserve"> enumeration</w:t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5pt" filled="f" o:ole="">
                  <v:imagedata r:id="rId13" o:title=""/>
                </v:shape>
                <o:OLEObject Type="Embed" ProgID="" ShapeID="ole_rId12" DrawAspect="Content" ObjectID="_1756399205" r:id="rId1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5pt" filled="f" o:ole="">
                  <v:imagedata r:id="rId15" o:title=""/>
                </v:shape>
                <o:OLEObject Type="Embed" ProgID="" ShapeID="ole_rId14" DrawAspect="Content" ObjectID="_1834941249" r:id="rId1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5pt" filled="f" o:ole="">
                  <v:imagedata r:id="rId17" o:title=""/>
                </v:shape>
                <o:OLEObject Type="Embed" ProgID="" ShapeID="ole_rId16" DrawAspect="Content" ObjectID="_1508080674" r:id="rId1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5pt" filled="f" o:ole="">
                  <v:imagedata r:id="rId19" o:title=""/>
                </v:shape>
                <o:OLEObject Type="Embed" ProgID="" ShapeID="ole_rId18" DrawAspect="Content" ObjectID="_1171941447" r:id="rId1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5pt" filled="f" o:ole="">
                  <v:imagedata r:id="rId21" o:title=""/>
                </v:shape>
                <o:OLEObject Type="Embed" ProgID="" ShapeID="ole_rId20" DrawAspect="Content" ObjectID="_1007401774" r:id="rId2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5968  329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6048  311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6138  297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6139  291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6340  285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6563  282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 5955  317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 6046  30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 6107  300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5901  312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5992  297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053  294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101  29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254  288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302  287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662  281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747  2811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163  28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186  27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217  274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240  26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419  255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 4506  245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138  280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161  275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192  271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215  266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394  25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 4481  2429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219  492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269  483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357  482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393  470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481  46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648  467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841  4664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934  465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7066  4644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7127  46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133  484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183  475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271  47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307  461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395  460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562  458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 6857  457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038  474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088  465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176  464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212  452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300  451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467  449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 6802  4477 (1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44  26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45  26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55  265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73  256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74  255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84  252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195  251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261  249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262  248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272  246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283  245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352  234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353  23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363  230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374  229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440  227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441  226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451  224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462  22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5875  222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524  217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525  216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535  2136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 6546  2124 (1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368  314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398  2975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446  284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491  280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506  279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539  267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599  26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643  255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703  250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803  248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863  243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935  238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5995  233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518  2757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611  260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715  247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739  246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793  240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5817  2389 (1)(2)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E</w:t>
      </w:r>
      <w:r>
        <w:rPr/>
        <w:t>xhaustive</w:t>
      </w:r>
      <w:r>
        <w:rPr/>
        <w:t xml:space="preserve"> enumeration</w:t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5pt" filled="f" o:ole="">
                  <v:imagedata r:id="rId23" o:title=""/>
                </v:shape>
                <o:OLEObject Type="Embed" ProgID="" ShapeID="ole_rId22" DrawAspect="Content" ObjectID="_114905318" r:id="rId2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5pt" filled="f" o:ole="">
                  <v:imagedata r:id="rId25" o:title=""/>
                </v:shape>
                <o:OLEObject Type="Embed" ProgID="" ShapeID="ole_rId24" DrawAspect="Content" ObjectID="_1663342877" r:id="rId2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5pt" filled="f" o:ole="">
                  <v:imagedata r:id="rId27" o:title=""/>
                </v:shape>
                <o:OLEObject Type="Embed" ProgID="" ShapeID="ole_rId26" DrawAspect="Content" ObjectID="_1884240265" r:id="rId2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5pt" filled="f" o:ole="">
                  <v:imagedata r:id="rId29" o:title=""/>
                </v:shape>
                <o:OLEObject Type="Embed" ProgID="" ShapeID="ole_rId28" DrawAspect="Content" ObjectID="_2070667493" r:id="rId2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5pt" filled="f" o:ole="">
                  <v:imagedata r:id="rId31" o:title=""/>
                </v:shape>
                <o:OLEObject Type="Embed" ProgID="" ShapeID="ole_rId30" DrawAspect="Content" ObjectID="_1241710137" r:id="rId3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2111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63  22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68  22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74  22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79  22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89  219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94  21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299  21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04  218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24  216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29  21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36  21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46  214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54  21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59  2125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64  2114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69  211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88  209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393  2092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01  2088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11  2077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21  2069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26  206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35  20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45  2048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56  20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66  201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490  199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 3542  1995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157  214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168  2129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183  210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193  208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218  206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248  20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258  2019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282  199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14  1993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24  198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35  1980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48  1960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60  1959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390  192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400  191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3424  188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196  207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22  203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30  201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53  200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56  1972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87  196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296  194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318  193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321  190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361  187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3444  186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142  2115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153  210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168  2075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178  2063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203  2042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233  200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243  199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088  206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099  2049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14  20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22  200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33  198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48  196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58  194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83  192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198  191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213  189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223  187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247  185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263  184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287  182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3370  1823 (1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4591  27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4592  254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4638  250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4827  249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 4483  256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 4568  243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 4757  242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 4427  2505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 4512  237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 4701  237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 4421  2499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 4506  236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 4695  2366 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699  2270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710  2257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731  214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742  212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816  205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827  203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892  201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903  200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908  197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919  196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984  194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4995  19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5213  190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5289  187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5305  183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 5381  1800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 8150  356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 8310  346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 8406  340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047  357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079  349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200  345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239  339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335  333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456  329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586  324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 8682  31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8036  344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8196  334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 8292  328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 7971  33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 8131  32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 8227  3222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971  7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984  778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985  754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994  74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998  74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07  73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40  72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41  68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50  67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54  67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63  66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089  65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100  63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109  62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135  61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200  61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226  60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377  60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378  600 (1)(2)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E</w:t>
      </w:r>
      <w:r>
        <w:rPr/>
        <w:t>xhaustive</w:t>
      </w:r>
      <w:r>
        <w:rPr/>
        <w:t xml:space="preserve"> enumeration</w:t>
      </w:r>
    </w:p>
    <w:p>
      <w:pPr>
        <w:pStyle w:val="Normal"/>
        <w:ind w:left="36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12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5pt" filled="f" o:ole="">
                  <v:imagedata r:id="rId33" o:title=""/>
                </v:shape>
                <o:OLEObject Type="Embed" ProgID="" ShapeID="ole_rId32" DrawAspect="Content" ObjectID="_1616347623" r:id="rId32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5pt" filled="f" o:ole="">
                  <v:imagedata r:id="rId35" o:title=""/>
                </v:shape>
                <o:OLEObject Type="Embed" ProgID="" ShapeID="ole_rId34" DrawAspect="Content" ObjectID="_1406757036" r:id="rId34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15pt" filled="f" o:ole="">
                  <v:imagedata r:id="rId37" o:title=""/>
                </v:shape>
                <o:OLEObject Type="Embed" ProgID="" ShapeID="ole_rId36" DrawAspect="Content" ObjectID="_741926390" r:id="rId36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5pt" filled="f" o:ole="">
                  <v:imagedata r:id="rId39" o:title=""/>
                </v:shape>
                <o:OLEObject Type="Embed" ProgID="" ShapeID="ole_rId38" DrawAspect="Content" ObjectID="_431973655" r:id="rId38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5pt" filled="f" o:ole="">
                  <v:imagedata r:id="rId41" o:title=""/>
                </v:shape>
                <o:OLEObject Type="Embed" ProgID="" ShapeID="ole_rId40" DrawAspect="Content" ObjectID="_1980059082" r:id="rId40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3985  223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3999  219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4069  212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4083  208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4311  205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 4568  204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 3855  208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 3869  204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 4077  203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 4299  2030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 4543  2026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4050  203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4064  199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4292  19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4549  19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4598  1946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3999  21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011  21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040  21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046  17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058  171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087  17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624  167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907  208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919  203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935  172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947  167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976  166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4530  1628 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5822  2993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5876  292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5945  265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5999  258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099  2538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222  253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291  248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348  24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448  239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689  234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 6887  227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 5932  26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 5986  25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 6086  255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5756  292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5780  268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5834  261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5934  257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6003  252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6103  248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6293  2473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 6344  2426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 6011  249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 6056  2414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 6824  237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5922  240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5967  2325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 6699  225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 5837  232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 5882  224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 5948  2216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 6452  219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 6518  216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 5827  2199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 5872  2118 (1)(2)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145  604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175  592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225  580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330  5771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363  5687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468  565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591  5627 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768  55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7891  55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037  568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067  556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117  54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187  53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292  531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415  5281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417  524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522  521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 7645  518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725  550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755  5382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796  529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805  526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846  517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875  5162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6916  507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7021  504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7144  501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7146  497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7251  4940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 7374  4910 (1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 6714  549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 6744  537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 6794  5251 (1)(2)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 6864  5151 (1)(2)(3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spacing w:lineRule="auto" w:line="360"/>
        <w:ind w:firstLine="12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200"/>
        <w:jc w:val="center"/>
        <w:rPr>
          <w:sz w:val="40"/>
          <w:szCs w:val="40"/>
        </w:rPr>
      </w:pPr>
      <w:r>
        <w:rPr>
          <w:sz w:val="40"/>
          <w:szCs w:val="40"/>
        </w:rPr>
        <w:t>Appendix for 4M20N and 10M100N</w:t>
      </w:r>
    </w:p>
    <w:p>
      <w:pPr>
        <w:pStyle w:val="Normal"/>
        <w:numPr>
          <w:ilvl w:val="0"/>
          <w:numId w:val="11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5pt" filled="f" o:ole="">
                  <v:imagedata r:id="rId44" o:title=""/>
                </v:shape>
                <o:OLEObject Type="Embed" ProgID="" ShapeID="ole_rId43" DrawAspect="Content" ObjectID="_1024326559" r:id="rId4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5pt" filled="f" o:ole="">
                  <v:imagedata r:id="rId46" o:title=""/>
                </v:shape>
                <o:OLEObject Type="Embed" ProgID="" ShapeID="ole_rId45" DrawAspect="Content" ObjectID="_575150134" r:id="rId4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pt;height:15pt" filled="f" o:ole="">
                  <v:imagedata r:id="rId48" o:title=""/>
                </v:shape>
                <o:OLEObject Type="Embed" ProgID="" ShapeID="ole_rId47" DrawAspect="Content" ObjectID="_884910801" r:id="rId4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15pt" filled="f" o:ole="">
                  <v:imagedata r:id="rId50" o:title=""/>
                </v:shape>
                <o:OLEObject Type="Embed" ProgID="" ShapeID="ole_rId49" DrawAspect="Content" ObjectID="_269036433" r:id="rId4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15pt" filled="f" o:ole="">
                  <v:imagedata r:id="rId52" o:title=""/>
                </v:shape>
                <o:OLEObject Type="Embed" ProgID="" ShapeID="ole_rId51" DrawAspect="Content" ObjectID="_1792599283" r:id="rId5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4662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3995  148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4043  112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4112  101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4380  90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4729  8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442  7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463  7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483  7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496  7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531  6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559  67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613  671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615  66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669  6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698  6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752  6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757  6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842  6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864  6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886  62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3896  6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4000  6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366  7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387  7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420  7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422  7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457  7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478  7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661  6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694  6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766  6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826  630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836  6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854  6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885  6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910  5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4014  5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4079  5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4213  58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4257  5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4475  5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006  579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193  568 (3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>117  5124  565 (3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198  4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276  4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379  4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814  4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919  4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604  4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705  4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722  4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758  4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763  41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796  4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835  4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899  4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940  3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068  3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753  42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902  40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593  4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613  43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629  4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670  42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701  4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753  4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804  3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557  4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608  4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663  41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714  4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737  4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788  3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880  3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893  3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3552  439 (4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5961  30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296  27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317  26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337  26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409  25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431  25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526  24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798  24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002  27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035  27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084  269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155  26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03  26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23  26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26  26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50  26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77  26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5299  25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5106  25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4978  25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4983  252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001  25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037  25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142  24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300  24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343  24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373  24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391  23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426  23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116  25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131  24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284  24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384  23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479  23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507  23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545  23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588  23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5623  23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20  26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36  25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41  25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54  25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67  25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4976  25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5366  240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4971  24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4986  24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4997  24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024  24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029  24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044  24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225  24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263  24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515  23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532  23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537  23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555  23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560  23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5614  22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055  24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095  24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102  24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117  24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218  24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281  23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359  23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363  23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387  23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425  23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438  23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445  23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485  23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002  24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007  24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022  24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060  23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143  23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180  23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5218  23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6427  22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6462  2269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525  273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692  263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736  261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792  2600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824  257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868  255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5924  253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6072  252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6116  2506 (1)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8694  36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8721  365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8732  356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8995  352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032  347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046  333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309  329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346  323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609  319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9743  314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365  33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424  32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443  32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494  32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513  32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543  32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594  31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603  318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649  31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658  31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719  31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728  31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757  31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817  30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862  30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923  30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8932  30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8592  31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9330  30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205  33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215  33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225  32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234  32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323  32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332  31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402  31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606  31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615  31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8755  31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174  33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331  31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341  31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536  31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604  31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637  31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671  31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736  31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8779  30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9040  30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9153  30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126  337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201  302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233  29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303  292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413  29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463  29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575  28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591  28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8660  28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225  30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383  29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403  28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482  28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537  28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654  28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700  28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709  27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779  27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8983  27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123  28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193  281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212  27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221  27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291  274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402  273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492  27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512  26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521  266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582  26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591  26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702  263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746  26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807  26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816  260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8926  25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10012  2565 (2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330 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pt;height:15pt" filled="f" o:ole="">
                  <v:imagedata r:id="rId54" o:title=""/>
                </v:shape>
                <o:OLEObject Type="Embed" ProgID="" ShapeID="ole_rId53" DrawAspect="Content" ObjectID="_767393860" r:id="rId5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pt;height:15pt" filled="f" o:ole="">
                  <v:imagedata r:id="rId56" o:title=""/>
                </v:shape>
                <o:OLEObject Type="Embed" ProgID="" ShapeID="ole_rId55" DrawAspect="Content" ObjectID="_1918904917" r:id="rId5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pt;height:15pt" filled="f" o:ole="">
                  <v:imagedata r:id="rId58" o:title=""/>
                </v:shape>
                <o:OLEObject Type="Embed" ProgID="" ShapeID="ole_rId57" DrawAspect="Content" ObjectID="_1849668818" r:id="rId5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15pt" filled="f" o:ole="">
                  <v:imagedata r:id="rId60" o:title=""/>
                </v:shape>
                <o:OLEObject Type="Embed" ProgID="" ShapeID="ole_rId59" DrawAspect="Content" ObjectID="_2131761252" r:id="rId5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pt;height:15pt" filled="f" o:ole="">
                  <v:imagedata r:id="rId62" o:title=""/>
                </v:shape>
                <o:OLEObject Type="Embed" ProgID="" ShapeID="ole_rId61" DrawAspect="Content" ObjectID="_870710705" r:id="rId6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2247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070  17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081  16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120  16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161  157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222  154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270  154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303  152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351  152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602  150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663  147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711  1471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813  221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843  21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5868  19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6041  16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6100  16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472  19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515  18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545  17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584  17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625  16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706  16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826  160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5907  158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014  154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075  151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156  149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215  14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276  145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357  143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656  14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6717  1382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5431  34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5469  33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5619  30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5706  29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5794  29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329  32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352  31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383  31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396  31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406  310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474  31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484  30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497  30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528  30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538  300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551  296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561  294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662  28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672  28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730  28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740  28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817  27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5827  27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6153  26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6163  26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383  31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437  30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447  30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458  29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470  29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571  28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611  28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625  28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724  27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745  27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844  26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854  26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879  25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889  25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6217  25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6227  25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329  31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339  31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383  29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393  29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538  28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5548  28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487  28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575  280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637  279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5555  28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5710  2753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14  30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25  29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37  29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68  28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93  27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614  27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624  27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657  27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043  27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95  27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28  266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59  26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92  26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652  259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685  25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872  25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21  27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75  27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85  27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11  26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20  26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73  26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642  25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3953  29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003  28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054  28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075  27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076  26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094  266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173  26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187  258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190  25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199  25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00  25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18  25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21  25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30  25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31  25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64  25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279  24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312  24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367  24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372  24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407  24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444  24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532  24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583  24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838  24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840  24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028  28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071  27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135  26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168  26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442  24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056  280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060  279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135  264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155  262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166  259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290  246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338  244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426  2436 (3)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462  24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463  24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519  24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630  241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686  24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4811  2393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5818  182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5899  177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5010  266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5198  253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5226  224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481  11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219  10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230  10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304  9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315  9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397  9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5408  9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039  120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050  11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13  11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14  11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24  110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32  10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43  102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54  101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307  10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308  99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318  95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329  94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71  91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82  9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4613  9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5025  900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5993  25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011  24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014  24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022  24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089  23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092  23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108  23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210  23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228  22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236  22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326  21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329  21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337  212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391  21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6514  21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592  26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653  25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685  24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711  24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789  23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880  23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919  22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922  22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5930  219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008  21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013  21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021  21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128  2160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141  21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144  212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152  211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324  21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6329  20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5560  29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5696  24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5787  23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5834  23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5837  22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326  26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334  26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427  24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531  23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651  22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734  22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742  22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860  22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865  21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873  21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050  21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058  21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6187  21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214  29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242  24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285  23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288  23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296  23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374  23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379  23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387  23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476  22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484  22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510  22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518  22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567  22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575  224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695  22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703  22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760  22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835  21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5985  21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6269  209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6380  20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6595  2048 (3)(4)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6541  20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6524  2052 (3)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6850  20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6508  2035 (3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 2014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15pt" filled="f" o:ole="">
                  <v:imagedata r:id="rId64" o:title=""/>
                </v:shape>
                <o:OLEObject Type="Embed" ProgID="" ShapeID="ole_rId63" DrawAspect="Content" ObjectID="_1910464648" r:id="rId6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15pt" filled="f" o:ole="">
                  <v:imagedata r:id="rId66" o:title=""/>
                </v:shape>
                <o:OLEObject Type="Embed" ProgID="" ShapeID="ole_rId65" DrawAspect="Content" ObjectID="_211397190" r:id="rId6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pt;height:15pt" filled="f" o:ole="">
                  <v:imagedata r:id="rId68" o:title=""/>
                </v:shape>
                <o:OLEObject Type="Embed" ProgID="" ShapeID="ole_rId67" DrawAspect="Content" ObjectID="_890886262" r:id="rId6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15pt" filled="f" o:ole="">
                  <v:imagedata r:id="rId70" o:title=""/>
                </v:shape>
                <o:OLEObject Type="Embed" ProgID="" ShapeID="ole_rId69" DrawAspect="Content" ObjectID="_1737543281" r:id="rId6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5pt" filled="f" o:ole="">
                  <v:imagedata r:id="rId72" o:title=""/>
                </v:shape>
                <o:OLEObject Type="Embed" ProgID="" ShapeID="ole_rId71" DrawAspect="Content" ObjectID="_551074674" r:id="rId7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1118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397  9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01  9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22  9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28  9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485  8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19  8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24  8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46  8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50  8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595  8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622  8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4667  8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380  9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04  9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28  9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38  8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62  8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73  8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78  8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95  8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499  8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03  8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20  8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48  8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599  8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4613  7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601  7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673  7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717  7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722  7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4794  7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4544  8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4573  7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559  7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575  7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647  7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666  7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670  7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680  7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696  7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4768  7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4696  7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4768  7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4654  7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4663  7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4679  7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4751  7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4302  12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4356  1133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707  10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723  10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727  10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768  10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772  10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04  9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10  9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14  9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28  9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30  91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34  91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38  90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42  89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58  87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862  86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936  86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013  8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017  84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091  841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148  8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152  8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226  8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409  8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4483  8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50  9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54  9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58  9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62  94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78  9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782  9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711  10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715  10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731  10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735  10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919  8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654  123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658  11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676  11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680  10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684  10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734  10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738  10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746  9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774  9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638  12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643  11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647  11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661  11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677  10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3631  113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3702  986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3933  16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017  16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028  16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037  15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049  15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105  15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111  15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233  15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279  15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282  15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301  15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320  15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387  15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458  150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468  15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476  14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481  14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553  147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556  14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4709  14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594  18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605  18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631  18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638  18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663  18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677  17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729  17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760  16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784  16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817  16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875  15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09  15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15  15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19  15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65  15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79  14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86  14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3989  14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00  145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11  144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33  14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44  14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81  14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099  14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117  14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122  140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149  13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184  13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186  13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215  13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298  13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329  13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331  13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342  13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362  13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364  133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4478  13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618  18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756  16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838  16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893  158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901  15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903  15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3978  14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483  131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575  130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596  128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749  127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834  12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920  12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043  12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132  1232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571  22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577  147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599  140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666  132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677  124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554  11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562  11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568  11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614  11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763  109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769  10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788  103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806  10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825  10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829  9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4870  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5010  9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5014  9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5060  9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5796  9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5802  91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382  11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388  11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434  11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436  11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494  11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548  10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590  10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596  103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642  103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644  10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686  9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692  97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750  9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989  9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4997  93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003  9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037  9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045  89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051  8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214  8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428  11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621  10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669  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686  9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704  9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713  9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757  9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761  9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788  9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4846  8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071  8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5145  8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5374  844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344  54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349  4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368  4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395  4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404  4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452  4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511  4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543  4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612  4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670  4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679  4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728  4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889  4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921  3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3980  3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038  38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047  38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108  3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438  3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467  3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497  3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529  3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550  3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578  34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655  3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688  33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4704  33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136  3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294  36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351  3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736  4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765  38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946  37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999  3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168  3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179  3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367  3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384  3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391  3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623  3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663  3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911  3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4914  311 (1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 303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20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15pt" filled="f" o:ole="">
                  <v:imagedata r:id="rId74" o:title=""/>
                </v:shape>
                <o:OLEObject Type="Embed" ProgID="" ShapeID="ole_rId73" DrawAspect="Content" ObjectID="_1067566815" r:id="rId7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15pt" filled="f" o:ole="">
                  <v:imagedata r:id="rId76" o:title=""/>
                </v:shape>
                <o:OLEObject Type="Embed" ProgID="" ShapeID="ole_rId75" DrawAspect="Content" ObjectID="_1024959673" r:id="rId7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pt;height:15pt" filled="f" o:ole="">
                  <v:imagedata r:id="rId78" o:title=""/>
                </v:shape>
                <o:OLEObject Type="Embed" ProgID="" ShapeID="ole_rId77" DrawAspect="Content" ObjectID="_1590492947" r:id="rId7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pt;height:15pt" filled="f" o:ole="">
                  <v:imagedata r:id="rId80" o:title=""/>
                </v:shape>
                <o:OLEObject Type="Embed" ProgID="" ShapeID="ole_rId79" DrawAspect="Content" ObjectID="_1231221860" r:id="rId7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5pt" filled="f" o:ole="">
                  <v:imagedata r:id="rId82" o:title=""/>
                </v:shape>
                <o:OLEObject Type="Embed" ProgID="" ShapeID="ole_rId81" DrawAspect="Content" ObjectID="_1200808747" r:id="rId8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091  10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098  10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137  10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168  10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189  9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203  9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224  9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255  9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383  9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405  9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 4457  96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746  10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772  10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800  9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832  9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875  9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882  8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917  8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3969  8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4135  8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4170  83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4222  82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4239  8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 4291  81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3868  9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3904  88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3989  83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4024  8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4041  8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4111  8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 4145  8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 4107  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660  11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695  112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714  10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759  9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760  9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767  9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41  9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45  8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58  8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68  8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76  8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887  8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28  8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29  8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39  8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56  8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77  83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3999  8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4008  8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4033  82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4047  8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 4054  824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4431  11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4591  106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4613  10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4978  10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5054  1017 (3)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5102  1009 (3)(4)(5)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5540  9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 5588  9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043  12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059  12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065  11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165  10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312  10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325  9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373  98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521  9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569  9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814  9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4862  94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5008  9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 5054  9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 5411  8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4844  9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4900  8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4948  8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5037  8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5092  8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5140  8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 5460  8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594  9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610  91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621  9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677  8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730  8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748  8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826  88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856  8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885  8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892  8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893  8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917  8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4970  8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3852  13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3907  12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026  11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126  10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142  10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150  965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206  9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259  9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310  901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358  8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366  88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414  87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467  8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502  86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550  8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562  8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606  84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 4659  844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5301  148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5342  147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5971  131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6034  129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6155  126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6169  125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6970  124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5919  12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5981  11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017  11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107  11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121  11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143  11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371  11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402  11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526  10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733  10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6764  10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174  15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595  11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602  11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612  11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626  11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714  11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5728  11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125  11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185  10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199  10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347  10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361  10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406  10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437  10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568  10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6599  10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4846  15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083  14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111  13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295  12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407  12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448  12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5521  12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790  16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814  15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858  15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865  15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893  14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4910  14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046  14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053  14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067  13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105  13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122  13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171  13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178  13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192  12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262  12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279  12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362  12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379  12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488  12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5502  12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097  13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114  13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214  12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231  12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340  12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354  12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501  12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515  12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5971  114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6596  9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5526  11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5616  10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5742  10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6476  9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6743  9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408  11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452  11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508  10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522  10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575  10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643  10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663  10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667  10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684  9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740  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754  9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959  9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962  9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5993  9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024  9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199  9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358  9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481  8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660  8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674  8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6705  8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011  14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243  12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341  12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5355  11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4857  13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4881  135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055  13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089  12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153  12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216  11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267  11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322  11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5526  10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5057  1276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026  7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054  7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138  6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161  6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266  6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306  6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569  6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602  6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608  6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747  6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774  6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6786  6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7118  6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4985  10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001  9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034  9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045  9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077  9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083  9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116  9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156  9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195  9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228  9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279  8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294  8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333  8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438  8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493  8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575  823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576  8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579  77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580  76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613  75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618  74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651  73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690  72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795  71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817  71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5834  70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6131  69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726  7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870  6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894  6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5903  6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6056  6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6249  6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119  6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137  6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170  6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269  6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6433  6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279  69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312  68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322  6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361  6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412  6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499  6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5556  63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6046  6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6780  6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6813  6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052  9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124  8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139  8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182  82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664  6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743  5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838  5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947  5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5982  5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6285  5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6336  5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6834  535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081  24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378  23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534  233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5662  23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89  225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599  18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623  18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642  18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728  18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747  1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856  18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4875  18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524  21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525  20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549  20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55  18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79  18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698  18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754  18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773  18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811  18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882  17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01  17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12  17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31  17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4971  17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5302  1748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02  21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40  19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571  19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02  18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03  18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27  18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46  18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676  18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51  18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781  17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879  17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930  17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4949  17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67  22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486  21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515  21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4532  20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32  20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56  20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478  20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02  19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48  19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4567  1930 (1)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pt;height:15pt" filled="f" o:ole="">
                  <v:imagedata r:id="rId84" o:title=""/>
                </v:shape>
                <o:OLEObject Type="Embed" ProgID="" ShapeID="ole_rId83" DrawAspect="Content" ObjectID="_1065598184" r:id="rId8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5pt" filled="f" o:ole="">
                  <v:imagedata r:id="rId86" o:title=""/>
                </v:shape>
                <o:OLEObject Type="Embed" ProgID="" ShapeID="ole_rId85" DrawAspect="Content" ObjectID="_1347000563" r:id="rId8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5pt" filled="f" o:ole="">
                  <v:imagedata r:id="rId88" o:title=""/>
                </v:shape>
                <o:OLEObject Type="Embed" ProgID="" ShapeID="ole_rId87" DrawAspect="Content" ObjectID="_452366777" r:id="rId8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15pt" filled="f" o:ole="">
                  <v:imagedata r:id="rId90" o:title=""/>
                </v:shape>
                <o:OLEObject Type="Embed" ProgID="" ShapeID="ole_rId89" DrawAspect="Content" ObjectID="_1515724682" r:id="rId8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pt;height:15pt" filled="f" o:ole="">
                  <v:imagedata r:id="rId92" o:title=""/>
                </v:shape>
                <o:OLEObject Type="Embed" ProgID="" ShapeID="ole_rId91" DrawAspect="Content" ObjectID="_821782531" r:id="rId9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 82876  396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 83279  387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 81441  371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 81748  3701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 74552  299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 74670  2988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 74785  297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 74820  297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 74504  3134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 74738  2967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528  308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646  299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649  297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708  296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712  2965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 74824  294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 72259  391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 74680  2967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 72132  381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 74057  301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 74367  295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 74401  2948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 72436  380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 72494  379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 73170  363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 71466  38840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 71639  385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 71799  380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 73159  378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 74465  294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2891  365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3844  3110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149  300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176  2998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278  296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461  292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468  291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 74668  291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 71630  364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 74391  294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 71285  365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 72135  361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 74189  297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 74341  2948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 74446  293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 72007  360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 74129  298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 74249  292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 71330  363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 71506  363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 74145  2977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 74199  296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 70965  366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 71626  363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 72396  360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 74014  3095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 74270  291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 74085  299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 71588  360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 71675  360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 71831  35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 73941  304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 74052  30187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3573  835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3581  665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3936  628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4487  589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5032  586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6932  56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3291  802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3327  733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3400  670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3502  669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4541  577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5873  52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6343  512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6874  503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7391  498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2919  720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3694  514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239  486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488  35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270  35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461  34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595  32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3064  539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5530  309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5904  30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6142  30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4287  505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4863  453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383  24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788  245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7051  35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6305  244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6660  24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6813  24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6932  36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6946  36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155  35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320  35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344  33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368  33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517  33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548  33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564  33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671  32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7716  32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4947  42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864  42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865  42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946  41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997  41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5859  264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5900  249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5981  245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6107  243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6227  241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7339  24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5678  40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5696  40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5698  40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309  31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609  32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692  32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924  32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6776  38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6878  38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7735  31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27480  23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1203  30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0984  31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1062  30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6660  40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6631  40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6672  40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3055  29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3248  29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7335  23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3864  28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3912  28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4037  28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4316  28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4567  27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4784  271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5668  26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7429  23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5948  243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5586  26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639  40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657  40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677  40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715  40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730  40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5881  3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6153  39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6178  39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16325  39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 25508  2686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5654  638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5810  637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6737  618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8397  533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0910  506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331  49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275  785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7555  576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517  42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965  384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187  364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7019  519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222  32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2605  29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32744  294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2477  28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059  33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143  32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178  32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197  30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223  30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21094  32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19385  38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000  3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013  37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210  37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451  37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910  33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37462  26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37883  259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36355  26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37096  267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37159  266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7228  28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8095  254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8919  25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6132  27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2533  30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2751  2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2954  29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3134  28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3464  26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4668  26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0180  35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0197  34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0695  33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0761  33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068  32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082  32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3297  28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3418  27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3435  27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3440  27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3503  268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7856  26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37260  242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39535  24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2486  26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2489  26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2526  26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2722  25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2770  25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0120  34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0216  33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0240  33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0410  33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0643  32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39939  23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38712  24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38792  238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39324  238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39596  23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2050  28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2425  28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9360  38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9490  37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9578  36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062  396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075  39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112  394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122  39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213  39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275  38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287  38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358  38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431  38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456  37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28344  19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30356  188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27682  24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 27767  19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 26565  23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 31682  18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 31090  1865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9283  1139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0171  1091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0284  1001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1184  966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1805  856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3462  854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9564  1009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0214  954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0892  856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1938  728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3641  715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4123  680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5982  486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4200  642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6870  42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7317  42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7482  417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7590  41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7737  411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8521  40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248  55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252  54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257  54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270  54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327  54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3368  53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3643  53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3690  53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3710  53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38020  40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2625  88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2970  84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3238  84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6510  43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6568  42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6831  41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7096  40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8345  40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429  85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434  85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601  84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669  79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692  78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704  78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791  78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1837  74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43057  398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43081  39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44045  39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42814  39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6069  46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6296  45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6468  45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42694  39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 41516  39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31225  39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44629  382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4880  53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4888  516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5017  51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5339  51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30908  3570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2089  65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2106  65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 33137  350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22005  657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22023  65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22089  647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 22249  6457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4267  945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4774  820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4878  779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6574  779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7796  745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4550  705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5934  699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006  533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009  51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716  51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5094  660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5790  487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5814  464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472  454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650  45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5298  648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032  42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542  419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9108  41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31836  41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31886  41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32470  40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808  413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31855  41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542  53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551  53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799  52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828  52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980  52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0750  50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1174  49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1202  49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1209  49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553  48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2576  400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3037  38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3772  37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32558  384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1066  413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2700  38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0667  49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2326  48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2464  48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0189  41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1945  40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383  58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539  58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9115  407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9102  59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9134  59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9549  59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9550  59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19806  59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9564  402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3576  3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8903  62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9015  62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9100  62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0038  57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19435  59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19443  59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8881  63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0082  56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0136  56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18633  62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18669  62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18871  60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18872  60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18941  59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8850  57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8884  56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8886  56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8950  56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9082  559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9611  55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19670  54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8416  41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18488  627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18631  626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18805  6217 (2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  3804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pt;height:15pt" filled="f" o:ole="">
                  <v:imagedata r:id="rId94" o:title=""/>
                </v:shape>
                <o:OLEObject Type="Embed" ProgID="" ShapeID="ole_rId93" DrawAspect="Content" ObjectID="_1281237486" r:id="rId9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pt;height:15pt" filled="f" o:ole="">
                  <v:imagedata r:id="rId96" o:title=""/>
                </v:shape>
                <o:OLEObject Type="Embed" ProgID="" ShapeID="ole_rId95" DrawAspect="Content" ObjectID="_1152036156" r:id="rId9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5pt" filled="f" o:ole="">
                  <v:imagedata r:id="rId98" o:title=""/>
                </v:shape>
                <o:OLEObject Type="Embed" ProgID="" ShapeID="ole_rId97" DrawAspect="Content" ObjectID="_169697284" r:id="rId9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5pt" filled="f" o:ole="">
                  <v:imagedata r:id="rId100" o:title=""/>
                </v:shape>
                <o:OLEObject Type="Embed" ProgID="" ShapeID="ole_rId99" DrawAspect="Content" ObjectID="_741896469" r:id="rId9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5pt" filled="f" o:ole="">
                  <v:imagedata r:id="rId102" o:title=""/>
                </v:shape>
                <o:OLEObject Type="Embed" ProgID="" ShapeID="ole_rId101" DrawAspect="Content" ObjectID="_643508266" r:id="rId10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659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9305  739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9621  726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9624  681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0081  675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097  6689 (4)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2024  664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2123  63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2316  507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526  687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062  667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121  588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9278  871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9451  718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0955  54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1275  536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1708  534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9371  513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2937  44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3362  43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3644  435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3604  413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3632  387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3664  36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3981  337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4498  333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5222  327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3257  42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31949  25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0498  22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5698  22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4293  62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4598  61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31850  22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435  57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200  48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408  47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443  47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895  46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926  46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989  45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4449  22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4788  22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2869  67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052  57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064  46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150  46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204  45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5478  44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5499  44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5697  44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5739  43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6253  43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34300  22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2132  56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2253  55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2417  55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2700  55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3135  54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8644  29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8245  42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8273  423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8552  29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8580  28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33667  22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34484  215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31597  22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2774  54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3692  53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3848  52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8495  40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197  33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235  33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259  33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478  32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606  32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777  32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8515  29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4173  22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5296  21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5336  21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5821  21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849  62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867  62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2094  61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6482  38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6587  37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7094  37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7757  32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8054  32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6817  37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7136  37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7513  29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7630  29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7903  293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28001  29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 32238  222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35268  21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7763  29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1251  22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1730  22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1929  22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29960  23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30151  22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30315  226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30363  224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30779  219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 26030  3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 26039  39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 26050  39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23324  52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27465  32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27501  325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4879  42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4918  41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4932  403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4969  39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5082  38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5234  38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 27156  36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30266  22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2934  5156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491  497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590  489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673  48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699  48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790  48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849  47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23865  47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2747  5025 (1)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24805  63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25075  592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25092  591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 25197  564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4583  58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4688  586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4825  580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5117  57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5125  541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3628  819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3991  783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172  720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370  715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385  614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688  5476 (4)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726  546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762  5169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779  515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794  5049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874  500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885  500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5011  4860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0412  50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0733  49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5033  463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5329  438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5509  434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7478  40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7159  410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764  432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771  43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961  4049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162  402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302  400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318  3967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968  391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19229  57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19997  53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7092  377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157  57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163  56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199  56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228  55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385  548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506  54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19928  52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0140  52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0257  52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2982  381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3942  37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9334  54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9378  54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9455  54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9709  53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9789  52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9666  53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9882  52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0788  48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0900  47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1063  46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1118  46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3866  37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4512  35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4588  35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4738  35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4942  35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5036  349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5860  342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3544  37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3833  37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3891  363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3971  36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6255  34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7117  335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1596  45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1623  45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1720  45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8709  7167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8717  70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9048  66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9153  64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768  70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838  67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844  666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023  61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092  61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8817  66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173  67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235  67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369  65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556  65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910  65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118  589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1522  45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1593  45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1710  45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1723  45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1790  45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334  44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345  44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346  44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354  44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394  44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669  43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792  43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2801  43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1398  45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1400  45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1554  45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2152  45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2650  4352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4104  623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533  597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6257  597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6847  421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054  38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9793  32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8243  305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8964  29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9837  29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9989  307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194  302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210  30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353  28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416  27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485  43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612  37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638  36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673  36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740  36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380  30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9155  19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695  22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885  21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2342  210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8371  47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8395  469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8478  458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18183  39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18279  39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18299  39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18449  39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7780  357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7894  35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040  308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169  30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260  30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296  304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325  303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403  30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484  299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580  29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722  287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834  28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8850  28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1905  20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7471  33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7518  32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6421  194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7103  193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7122  190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7464  19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8245  189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8635  18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8959  18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6960  38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6986  37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001  36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058  36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068  35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160  35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190  34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276  349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7392  33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6350  48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6658  46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6840  42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16763  42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6542  39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6574  38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6598  38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6673  38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5872  40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5891  39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5719  40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5751  39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5769  39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5783  39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6191  37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6194  37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6319  37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2812  20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1533  21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1620  21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1639  21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1879  209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2134  208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2201  20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2356  20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4389  20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 23872  2048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1842  745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5384  738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3876  56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1692  685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2592  637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3118  551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3762  53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4050  52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231  432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560  42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597  424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7175  42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7923  52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7995  52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8031  52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8055  52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8063  51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8079  50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8113  50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251  41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459  41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649  41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687  415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6868  414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7416  38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7063  49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7167  49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7238  48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7331  48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6898  409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034  406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148  40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254  40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285  402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311  38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4020  41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4216  40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6742  39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7396  38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150  53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278  53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366  53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595  514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622  51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628  50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6702  500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7390  48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7150  389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6551  51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3966  43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234  396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495  39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5503  39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5328  50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5466  48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5480  48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5828  48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868  48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895  48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910  47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978  47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015  47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430  45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3789  40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7579  47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7670  47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570  45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613  45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966  45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039  45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047  44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095  44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129  44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188  44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267  44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528  46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9104  44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9142  44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9191  44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9202  44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3207  420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3253  41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3705  40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8089  44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8114  44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114  41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138  41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189  41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286  41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310  40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517  40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615  4034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927  401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976  40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4012  40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790  438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5851  3624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6444  1081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6676  920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7172  878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8148  871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8320  759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8442  561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9279  50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546  46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6845  851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7880  40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30271  34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9212  340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9443  33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9547  334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1357  55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8624  40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0564  56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0624  56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0760  54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0764  54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0819  53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454  467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678  464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862  457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023  58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085  57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250  55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274  55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342  55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361  55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385  55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508  55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547  54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592  54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595  54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637  54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686  54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699  53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0703  52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010  52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029  52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056  52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124  51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437  49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1479  49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0226  57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0659  54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0665  54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696  59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716  58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788  58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7650  467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7694  463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7751  428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8267  405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8643  38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8808  384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8963  347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379  32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794  317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9911  315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2246  29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724  58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934  5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995  58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0001  57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0036  576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0170  57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28225  39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1488  30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9886  580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9940  56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0056  56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0158  56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19721  57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331  60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346  60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372  59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388  5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392  59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411  59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601  58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659  57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796  57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812  57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3507  48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3785  48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3825  47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1732  29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9829  31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5940  43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5978  433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6125  43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7238  425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7676  40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7894  392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8125  389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8208  385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8355  362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8623  32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9296  324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9375  31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9580  314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9980  313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0074  31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30264  31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5532  43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6066  43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7413  42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7480  41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6692  39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6855  39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047  39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294  39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348  39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393  3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480  39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516  39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696  38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7702  37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8026  37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8101  37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8595  34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4433  47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4518  47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4571  46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4602  46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4638  46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5111  435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5253  43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5277  42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0931  303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1330  30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1486  29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31822  2989 (3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  2985 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7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5pt" filled="f" o:ole="">
                  <v:imagedata r:id="rId104" o:title=""/>
                </v:shape>
                <o:OLEObject Type="Embed" ProgID="" ShapeID="ole_rId103" DrawAspect="Content" ObjectID="_520252908" r:id="rId10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pt;height:15pt" filled="f" o:ole="">
                  <v:imagedata r:id="rId106" o:title=""/>
                </v:shape>
                <o:OLEObject Type="Embed" ProgID="" ShapeID="ole_rId105" DrawAspect="Content" ObjectID="_1460496855" r:id="rId10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pt;height:15pt" filled="f" o:ole="">
                  <v:imagedata r:id="rId108" o:title=""/>
                </v:shape>
                <o:OLEObject Type="Embed" ProgID="" ShapeID="ole_rId107" DrawAspect="Content" ObjectID="_1089704671" r:id="rId10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pt;height:15pt" filled="f" o:ole="">
                  <v:imagedata r:id="rId110" o:title=""/>
                </v:shape>
                <o:OLEObject Type="Embed" ProgID="" ShapeID="ole_rId109" DrawAspect="Content" ObjectID="_159481745" r:id="rId10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15pt" filled="f" o:ole="">
                  <v:imagedata r:id="rId112" o:title=""/>
                </v:shape>
                <o:OLEObject Type="Embed" ProgID="" ShapeID="ole_rId111" DrawAspect="Content" ObjectID="_1790899826" r:id="rId11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538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 22804  269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 23331  26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 23490  259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0008  397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2026  351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2418  23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25060  23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 24953  223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568  21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542  20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766  204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849  204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088  203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394  194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2500  23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5062  20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5553  27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5625  27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5696  25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15740  24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5444  23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9402  15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9779  15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19858  15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5977  23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6315  22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6438  227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6503  22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16527  22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4915  291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4936  28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5065  28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5075  27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5094  27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5115  27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5157  26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15175  26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596  32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4789  31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5371  252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5372  25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4136  33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4639  32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7710  22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7761  22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4668  30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7376  19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7408  193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9915  156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0289  15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5788  17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5928  17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211  17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9282  17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5875  17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5915  172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4398  33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4453  32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4562  32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4589  32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4603  30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4548  31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4432  2840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4883  28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4885  28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4965  28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21835  13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1760  13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2576  13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1291  145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1738  141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1767  136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2548  133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2207  13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2506  128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6087  1237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3468  42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9700  271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3903  45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3908  45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3951  44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3999  44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4051  44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4097  44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4259  43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14452  43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19720  270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0012  27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9786  27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327  28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440  27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465  27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532  27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644  26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9888  26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418  264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0245  26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6427  42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6434  42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19751  268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0193  26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7021  41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7049  40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16905  39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18255  33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18290  333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18421  33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6713  39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6519  39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6686  39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6687  39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7329  38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7380  38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7404  37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17454  37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5997  41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6013  40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6164  40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6547  39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687  37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701  37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758  37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798  37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914  36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7938  355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8059  354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8072  35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8139  35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18233  35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8003  35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729  26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7890  35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7942  353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15864  41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15887  41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15908  41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15980  41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 16010  4094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5968  786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7945  716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8297  688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8568  647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8690  62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8861  61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9513  60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907  676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7004  572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7837  547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8866  546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634  732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705  668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6963  592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7511  528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8630  514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8233  527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897  509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119  50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651  497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772  49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9875  49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2675  465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8753  49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9412  477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9785  475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8443  483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9044  433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0183  380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0443  281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0521  28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248  2648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529  45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549  44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915  43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953  43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979  43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1997  43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32278  264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6612  230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346  46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396  46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437  45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32315  2626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34446  25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34586  25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5404  42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5560  42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5614  41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0891  50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0929  50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0931  50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0957  49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1125  49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1131  48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1224  48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21260  48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5652  24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3453  43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3623  41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7014  40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7512  40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7514  40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5906  41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5912  38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5784  39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5889  386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6132  38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6897  35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7289  35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546  32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0714  54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8957  32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9045  32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30181  32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28901  31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 29017  312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8222  32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8257  32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8268  32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8610  32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4157  39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4329  39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6375  38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6895  38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7221  35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7439  350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7769  34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7907  34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 28136  33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 28071  34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 28135  34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19991  51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0064  50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19873  517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19895  5113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19989  511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20790  5014 (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8147  1012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8197  969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8601  863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9532  836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9580  826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29687  823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30986  683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32530  675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1166  608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1260  594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1635  56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1669  5660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2119  5108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7664  871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9532  811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9964  634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0846  56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034  50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820  49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8179  788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855  501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30919  455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28821  780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0417  528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0728  505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0906  4888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1313  448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1364  444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1609  43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32332  43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9220  705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9271  703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186  543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668  47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687  41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722  41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931  41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0981  409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31322  38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8475  504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067  355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149  3436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31290  33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23527  36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0770  294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0942  293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1121  292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1275  29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1335  28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31454  28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3496  34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174  389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194  387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201  38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291  38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357  38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408  380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3427  37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300  37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324  371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368  36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457  36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3423  27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3488  27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3705  272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3817  27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3885  262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34077  2616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247  529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315  42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005  39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009  39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029  39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068  38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072  38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153  38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00  38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31  38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33  382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34  38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61  38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90  38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1888  45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2707  425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2840  39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22847  39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33264  280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681  45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810  45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823  45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826  44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1870  43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2208  42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33459  273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33821  26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3759  251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3888  251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4053  25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34113  24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1637  45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34077  245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1619  46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31183  292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33877  24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31240  291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31418  288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30681  30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33987  24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1235  39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1248  38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1919  38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2343  38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2532  37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2571  34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2653  34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2679  33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5562  29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5761  29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5743  29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0373  24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195  420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691  37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889  37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1954  369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5640  28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25725  28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30504  233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211  37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241  37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516  37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691  37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784  36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938  36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1999  36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2512  36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3508  29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3532  29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3565  28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3685  28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3699  2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072  28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114  27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336  27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502  26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757  26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772  26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783  26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4237  26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4515  26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4626  26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6648  22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 29031  20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31156  199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 20332  40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 20414  390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 20494  38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 20559  37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9009  20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 29094  20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9833  42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20163  42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28756  212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28922  20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6116  22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7097  21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8532  20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8537  207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 28745  20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438  41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 19626  41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 31021  199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 28257  2194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3067  807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3390  793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5154  7695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5636  725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6801  654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991  5822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5768  649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522  567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631  55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26947  55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5967  321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7192  26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7142  306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27019  283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3966  333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4109  318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4271  318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4712  286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4861  285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164  285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272  281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416  28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421  280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619  278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639  278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788  277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872  266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5947  266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041  265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384  265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426  261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575  261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878  260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7856  25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 27669  258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019  521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210  517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475  511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597  500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8855  549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8883  54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562  497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586  496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898  46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906  465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971  46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9991  45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0026  459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20040  45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9624  48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9644  48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9652  474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9762  47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9778  46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3020  31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4498  3095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8786  567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8711  57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8748  56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509  49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026  51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047  501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256  49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19226  487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8846  517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8912  517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8966  51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8982  50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076  49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100  48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617  484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7966  59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8096  58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8220  57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8577  571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18658  568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18400  572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2528  34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1838  39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2181  358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2232  35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2359  35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2364  35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2366  355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565  55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699  54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 26387  262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18724  49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18824  49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18866  49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1080  44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21135  44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18356  49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18359  49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18467  49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0772  40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21106  39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 22080  38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0755  40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 20399  43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 20677  41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 18072  553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18907  490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18944  47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19708  46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20129  45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8127  54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9016  47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9051  46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9390  46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9605  46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17840  554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 17926  5539 (1)(2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  5363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MOMSA</w:t>
      </w:r>
      <w:r>
        <w:rPr/>
        <w:t xml:space="preserve">  (2)</w:t>
      </w:r>
      <w:r>
        <w:rPr/>
        <w:t>MOSA</w:t>
      </w:r>
      <w:r>
        <w:rPr/>
        <w:t xml:space="preserve">  (3) GA  (4) </w:t>
      </w:r>
      <w:r>
        <w:rPr/>
        <w:t xml:space="preserve">PGA  </w:t>
      </w:r>
      <w:r>
        <w:rPr/>
        <w:t xml:space="preserve">(5) </w:t>
      </w:r>
      <w:r>
        <w:rPr/>
        <w:t>PIGA</w:t>
      </w:r>
      <w:r>
        <w:rPr/>
        <w:t xml:space="preserve">  (6) </w:t>
      </w:r>
      <w:r>
        <w:rPr/>
        <w:t>SGA</w:t>
      </w:r>
    </w:p>
    <w:p>
      <w:pPr>
        <w:pStyle w:val="Normal"/>
        <w:widowControl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100N_2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15pt" filled="f" o:ole="">
                  <v:imagedata r:id="rId114" o:title=""/>
                </v:shape>
                <o:OLEObject Type="Embed" ProgID="" ShapeID="ole_rId113" DrawAspect="Content" ObjectID="_1862742856" r:id="rId113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pt;height:15pt" filled="f" o:ole="">
                  <v:imagedata r:id="rId116" o:title=""/>
                </v:shape>
                <o:OLEObject Type="Embed" ProgID="" ShapeID="ole_rId115" DrawAspect="Content" ObjectID="_882222370" r:id="rId115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pt;height:15pt" filled="f" o:ole="">
                  <v:imagedata r:id="rId118" o:title=""/>
                </v:shape>
                <o:OLEObject Type="Embed" ProgID="" ShapeID="ole_rId117" DrawAspect="Content" ObjectID="_699411510" r:id="rId117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pt;height:15pt" filled="f" o:ole="">
                  <v:imagedata r:id="rId120" o:title=""/>
                </v:shape>
                <o:OLEObject Type="Embed" ProgID="" ShapeID="ole_rId119" DrawAspect="Content" ObjectID="_1138258692" r:id="rId119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42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pt;height:15pt" filled="f" o:ole="">
                  <v:imagedata r:id="rId122" o:title=""/>
                </v:shape>
                <o:OLEObject Type="Embed" ProgID="" ShapeID="ole_rId121" DrawAspect="Content" ObjectID="_1219164227" r:id="rId121"/>
              </w:objec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i/>
                <w:szCs w:val="20"/>
              </w:rPr>
              <w:t>TWC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WT</w:t>
            </w:r>
          </w:p>
        </w:tc>
      </w:tr>
      <w:tr>
        <w:trPr>
          <w:trHeight w:val="2408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4764  790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774  773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6848  707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072  682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8174  671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8189  4334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5901  659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7463  446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9659  432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 29658  414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8855  416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9773  397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9979  39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30140  342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 30223  29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29668  40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1826  25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32435  255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3484  57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6329  2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664  572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0770  57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003  55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098  53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570  65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630  653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078  63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183  636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234  63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329  63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429  627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613  608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715  60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797  60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927  59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975  59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145  592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175  59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204  58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206  58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548  56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738  558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978  54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0983  53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1090  53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1441  51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1886  507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371  471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398  470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127  459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03  432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63  429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311  42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387  420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423  415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6287  2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9039  6401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9095  63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9307  630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9151  62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9551  61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19612  615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0066  58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2944  42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6204  2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27129  25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 21122  39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9589  60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1097  436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2537  383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2552  370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9455  24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8883  62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183  619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300  61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695  598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877  58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0440  583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0537  57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0847  49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0956  48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636  37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1719  373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2078  37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2158  369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2189  368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2253  36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2289  366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3074  358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0712  47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0724  461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0744  45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0917  45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1096  451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1958  371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 29333  24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1030  39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1106  39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1148  39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26124  314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28966  24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5172  27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5401  276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5595  27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5933  2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6082  267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1510  38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9286  43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9336  43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9416  42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19438  41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0448  40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19109  43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0116  40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0326  40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0381  40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0471  39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32127  22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1335  389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3726  35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3810  345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3986  343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24025  33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9911  41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0054  412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3377  339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3492  33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18654  4494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18674  448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8188  24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123  24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189  24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207  241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339  24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9844  23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30403  22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3127  356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23301  35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0102  23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0353  232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0362  229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 30830  226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2902  36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7817  25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2822  36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2908  36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 23374  35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8644  4502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 18770  44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 21049  39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6262  26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6728  257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7339  25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7417  256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7457  256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7583  2537 (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6723  7486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7909  680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097  420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256  41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286  415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408  413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507  412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9537  41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6443  654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383  5061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805  431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968  425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132  424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398  407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562  406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627  396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791  395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9229  394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9375  37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1051  374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31617  37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5208  786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5246  574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5915  524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7351  350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29699  303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127  60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147  602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2829  555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2981  555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3038  55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8719  349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566  610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781  60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909  60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0961  607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822  55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2953  554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129  54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3203  545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7892  309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8063  308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8490  30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8893  307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29234  307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30494  30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32317  2908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0492  74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20500  743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30580  298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19709  51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0120  513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 20143  505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19294  519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0033  51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0810  50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5766  50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 26814  380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205  49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217  48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383  48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395  48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6770  437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0090  3019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0513  300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0526  29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30614  29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9763  509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9887  50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0003  504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0239  49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0758  4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0789  491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5654  481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6119  47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4518  47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 24528  47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8779  547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8906  54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8914  54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8945  53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081  52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420  51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477  514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480  513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605  512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617  51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625  50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19653  50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2028  461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2338  45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2488  459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 22133  45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 22080  45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 22117  45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 22640  456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 22768  4537 (1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3433  904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4344  893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4443  771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 27940  5503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2951  7473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5850  663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6828  640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7933  61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 28237  544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085  602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382  585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585  529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7774  527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3720  706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4573  705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5135  662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5601  5910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6387  487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 27134  4803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8568  441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390  389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543  3682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9051  3508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9036  334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0725  333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1997  454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2177  453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2190  45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458  449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1467  449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259  431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480  430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542  42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580  41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709  41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826  41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 19574  42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33864  32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8373  52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 18451  51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19410  35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2575  30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3011  305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6027  283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 27118  2830 (3)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040  63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146  63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250  62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478  51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18881  51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7394  6148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7502  58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7612  57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7624  57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8162  57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8264  57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8306  566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18356  562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 18471  51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 19201  454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 19071  488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 18578  48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18570  479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18886  47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 19138  47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8076  50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8352  498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 18235  48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 18059  4884 (1)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30263  703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30355  696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3050  513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5667  4674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4910  455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5520  4057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6792  225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7632  22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 27891  220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27597  221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9441  295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9495  286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9554  286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 19566  284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7806  217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406  208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445  199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464  19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467  195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803  1935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 28916  189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19420  32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28762  189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8699  36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8759  36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8905  35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19008  358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999  359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048  357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092  353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9260  340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8209  49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8518  465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8546  416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6267  1947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27985  192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7503  502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 18013  42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7920  43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7935  43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7983  43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170  42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27971  180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7817  500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7841  498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7862  497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003  421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7981  41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9073  354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9094  35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19149  34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1051  26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1065  26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4927  197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005  192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019  188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026  187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206  186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213  186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468  181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540  178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547  177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727  1766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5734  176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 27214  1760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20775  26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19767  28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19792  28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20552  279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713  28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9762  28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4867  2467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24924  230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7500  5069 (1)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7816  502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8975  327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9736  270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9816  269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24527  237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3697  195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3832  19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4092  193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4279  192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4352  19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4540  191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24558  19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19308  31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761  291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8807  29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014  28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032  276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459  274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505  27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 19605  273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 22041  256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2018  263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2785  255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2813  252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126  244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18637  319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8400  327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 18403  326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18293  324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17965  333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 18017  332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 17899  3398 (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3459  624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3779  605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087  5432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338  5111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515  4815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 24851  4359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4155  4172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 25821  4169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3116  5708 (5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4010  3771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24067  3394 (4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0038  3142 (6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0164  304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0296  300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 30770  2989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27987  335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0046  306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0608  299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240  258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558  258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904  257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 31927  254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786  294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 18831  2783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18734  292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 31405  2524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399  3258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469  3172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572  306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592  29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 18625  2939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694  253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 18758  2517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 18338  4041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584  4575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619  436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748  43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912  425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919  424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6920  423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7445  422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7460  407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7569  400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8161  380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8341  3796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8359  3780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 18380  327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6774  414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6878  41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6885  408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6903  40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7067  39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 17593  39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6458  4614 (2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 16615  457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684  395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694  395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735  34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775  3276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889  3269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917  325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7939  324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8028  318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8059  318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8116  292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 18186  290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7806  2887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 18060  288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315  2452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19525  241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 20384  2400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 23395  2368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 23537  236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 25286  2023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010  2315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 24065  231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2443  2311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2482  2204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24850  2093 (1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4631  191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 24891  189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 25683  17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 24746  179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 23769  216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 25040  1771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4464  1908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4703  1850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4711  1846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4980  1785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5033  1762 (3)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 25522  1750 (3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6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6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1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3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7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3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eastAsia="標楷體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59"/>
      <w:outlineLvl w:val="2"/>
    </w:pPr>
    <w:rPr>
      <w:rFonts w:eastAsia="標楷體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59"/>
      <w:outlineLvl w:val="3"/>
    </w:pPr>
    <w:rPr>
      <w:rFonts w:eastAsia="標楷體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59"/>
      <w:outlineLvl w:val="4"/>
    </w:pPr>
    <w:rPr>
      <w:rFonts w:eastAsia="標楷體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kern w:val="2"/>
      <w:sz w:val="28"/>
    </w:rPr>
  </w:style>
  <w:style w:type="character" w:styleId="2">
    <w:name w:val="標題 2 字元"/>
    <w:qFormat/>
    <w:rPr>
      <w:rFonts w:eastAsia="標楷體"/>
      <w:b/>
      <w:sz w:val="28"/>
    </w:rPr>
  </w:style>
  <w:style w:type="character" w:styleId="3">
    <w:name w:val="標題 3 字元"/>
    <w:qFormat/>
    <w:rPr>
      <w:rFonts w:eastAsia="標楷體"/>
      <w:b/>
      <w:kern w:val="2"/>
      <w:sz w:val="24"/>
    </w:rPr>
  </w:style>
  <w:style w:type="character" w:styleId="4">
    <w:name w:val="標題 4 字元"/>
    <w:qFormat/>
    <w:rPr>
      <w:rFonts w:eastAsia="標楷體"/>
      <w:b/>
      <w:kern w:val="2"/>
      <w:sz w:val="24"/>
    </w:rPr>
  </w:style>
  <w:style w:type="character" w:styleId="5">
    <w:name w:val="標題 5 字元"/>
    <w:qFormat/>
    <w:rPr>
      <w:rFonts w:eastAsia="標楷體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.wmf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MIS</dc:creator>
  <dc:description/>
  <cp:keywords/>
  <dc:language>en-US</dc:language>
  <cp:lastModifiedBy>Administrator</cp:lastModifiedBy>
  <dcterms:modified xsi:type="dcterms:W3CDTF">2015-09-14T13:20:00Z</dcterms:modified>
  <cp:revision>20</cp:revision>
  <dc:subject/>
  <dc:title/>
</cp:coreProperties>
</file>